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на основе Решения Алешинского сельского Совета народных депутатов № 39 от 21 мая 2025 года «Об исполнении бюджета Алешинского  сельского  поселения Дубровского муниципального района Брянской области за 2024 год 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Алешинского сельского поселения Дубровского муниципального района Брян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бюджета на 2024 год первоначально утверждены решением Алешинского сельского Совета народных  депутатов  от 20.12.2023 года № 150  «О бюджете Алешинского сельского поселения Дубровского муниципального  района Брянской области на 2024 год и на  плановый период 2025 и 2026 годов», по доходам в объеме 2 720,6 тыс. рублей, по расходам – 2 720,6 тыс. рублей, 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3 раза вносились изменения (№ 158 от 29.02.2024 года; № 175 от 22.07.2024г; № 31 от 23.12.2024г) объем  дефицита составляет 15,5 рубле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24 год утвержден по доходам в объеме 2970,7 тыс. рублей, по расходам в объеме 2986,2 тыс. рублей, дефицит бюджета  утвержден в сумме 15,5 рубле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36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Style17"/>
        <w:spacing w:lineRule="auto" w:line="240" w:before="0" w:after="0"/>
        <w:ind w:left="0"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ная часть бюджета за 2024 год исполнена в сумме 2975,0 тыс. рублей, или на 100,1% к утвержденным годовым назначениям. По сравнению  с соответствующим уровнем прошлого года доходы увеличились на 856,8 тыс. рублей. В структуре доходов бюджета удельный вес собственных доходов составил 45,3 %. </w:t>
      </w:r>
      <w:r>
        <w:rPr>
          <w:sz w:val="26"/>
          <w:szCs w:val="26"/>
        </w:rPr>
        <w:t xml:space="preserve">Налоговые и неналоговые доходы бюджета в сравнении с отчетным периодом прошлого года уменьшились  на 17,5% или на 113,7 тыс. рублей, объем безвозмездных поступлений  увеличился в 2,2 раза к соответствующему периоду 2023 или на 893,8 тыс. рублей. </w:t>
      </w:r>
      <w:r>
        <w:rPr>
          <w:sz w:val="28"/>
          <w:szCs w:val="28"/>
        </w:rPr>
        <w:t xml:space="preserve">На долю безвозмездный поступлений приходится 54,6 процента. </w:t>
      </w:r>
    </w:p>
    <w:p>
      <w:pPr>
        <w:pStyle w:val="Normal"/>
        <w:ind w:right="-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едения о поступлении доходов за 2024 года приведены в таблиц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61"/>
        <w:gridCol w:w="1332"/>
        <w:gridCol w:w="1418"/>
        <w:gridCol w:w="851"/>
        <w:gridCol w:w="11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 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 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гр.4 : гр.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/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.4 : гр.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,4 ра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,3  ра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,3  ра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,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,2 ра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 2,6 ра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2,8 ра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сид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1,4 раз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е дох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лю налоговых доходов в структуре собственных доходов бюджета приходится 60,4  процента. В абсолютном выражении поступления в бюджет составили 815,5 тыс. рублей или </w:t>
      </w:r>
      <w:r>
        <w:rPr>
          <w:color w:val="000000"/>
          <w:sz w:val="26"/>
          <w:szCs w:val="26"/>
        </w:rPr>
        <w:t xml:space="preserve">100,5 </w:t>
      </w:r>
      <w:r>
        <w:rPr>
          <w:sz w:val="26"/>
          <w:szCs w:val="26"/>
        </w:rPr>
        <w:t xml:space="preserve">% годовых плановых назначений. Основным налогом, которым сформирована доходная часть бюджета за 2024 год, является  </w:t>
      </w:r>
      <w:r>
        <w:rPr>
          <w:sz w:val="28"/>
          <w:szCs w:val="28"/>
        </w:rPr>
        <w:t>земельный налог</w:t>
      </w:r>
      <w:r>
        <w:rPr>
          <w:sz w:val="26"/>
          <w:szCs w:val="26"/>
        </w:rPr>
        <w:t>. На его долю приходится 73,7% поступивших налоговых доход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47,2 тыс. рублей, годовые плановые назначения исполнены на 100,0% доля в собственных доходах составляет 5,8 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 поступил в бюджет в сумме 74,9,0 тыс. рублей, или 100,0% годовых плановых назначений. Доля налога в собственных доходах составляет 9,1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 поступил в бюджет в сумме 92,4 тыс. рублей,  или 104,9% годовых плановых назначений. Доля налога в собственных доходах составляет 11,3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оступления </w:t>
      </w:r>
      <w:r>
        <w:rPr>
          <w:b/>
          <w:i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составил 601,0 тыс. рублей, или 100,0% годовых плановых назначений. Доля налога в собственных доходах составляет 73,7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1429" w:right="-1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олю неналоговых доходов в структуре собственных доходов бюджета приходится 39,6  процента.  В абсолютном выражении поступления в бюджет составили 534,8 тыс. рублей или 100,0% годовых плановых назначений. Наибольший удельный вес по группе неналоговых доходов занимают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ходы получаемые в виде арендной платы за земельные участки </w:t>
      </w:r>
      <w:r>
        <w:rPr>
          <w:sz w:val="26"/>
          <w:szCs w:val="26"/>
        </w:rPr>
        <w:t xml:space="preserve">– составили 424,8 тыс. рублей, или 100,0 % годовых плановых назначений. Доля налога в собственных доходах составляет 39,6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0" w:name="_Hlk100745601"/>
      <w:r>
        <w:rPr>
          <w:b/>
          <w:i/>
          <w:sz w:val="26"/>
          <w:szCs w:val="26"/>
        </w:rPr>
        <w:t>Доходы от сдачи в аренду имущества муниципальной собственности</w:t>
      </w:r>
      <w:bookmarkEnd w:id="0"/>
      <w:r>
        <w:rPr>
          <w:sz w:val="26"/>
          <w:szCs w:val="26"/>
        </w:rPr>
        <w:t xml:space="preserve"> составили 110,0 тыс. рублей, или 100,0 % годовых плановых назначений. Доля налога в собственных доходах составляет 8,1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1.3      Безвозмездные поступления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 2024 год кассовое исполнение безвозмездных поступлений составило 1624,7 тыс. рублей, или 100,0% утвержденных годовых назначений. По сравнению с аналогичным периодом 2023 года, общий объем безвозмездных поступлений</w:t>
      </w:r>
      <w:r>
        <w:rPr>
          <w:color w:val="000000"/>
          <w:sz w:val="26"/>
          <w:szCs w:val="26"/>
        </w:rPr>
        <w:t xml:space="preserve"> увеличился в 2,2 раза</w:t>
      </w:r>
      <w:r>
        <w:rPr>
          <w:sz w:val="26"/>
          <w:szCs w:val="26"/>
        </w:rPr>
        <w:t xml:space="preserve"> или на 893,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олученных </w:t>
      </w:r>
      <w:r>
        <w:rPr>
          <w:b/>
          <w:i/>
          <w:sz w:val="26"/>
          <w:szCs w:val="26"/>
        </w:rPr>
        <w:t>дотаций</w:t>
      </w:r>
      <w:r>
        <w:rPr>
          <w:sz w:val="26"/>
          <w:szCs w:val="26"/>
        </w:rPr>
        <w:t xml:space="preserve"> составляет 1451,5 тыс. рублей, или 100,0 % от  годового пла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и на поддержку мер по обеспечению сбалансированности бюджетов за отчетный период исполнены в сумме 1335,5тыс. рублей, что составило 100,0 %  от  годового плана. К аналогичному уровню 2023 года </w:t>
      </w:r>
      <w:r>
        <w:rPr>
          <w:color w:val="000000"/>
          <w:sz w:val="26"/>
          <w:szCs w:val="26"/>
        </w:rPr>
        <w:t>увеличение составило в 2,8 раза  и</w:t>
      </w:r>
      <w:r>
        <w:rPr>
          <w:sz w:val="26"/>
          <w:szCs w:val="26"/>
        </w:rPr>
        <w:t>ли на 865,5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и на выравнивание бюджетов за отчетный период исполнены в сумме 116,0 тыс. рублей, что составило 100,0%  от  годового плана. К аналогичному уровню 2023 года </w:t>
      </w:r>
      <w:r>
        <w:rPr>
          <w:color w:val="000000"/>
          <w:sz w:val="26"/>
          <w:szCs w:val="26"/>
        </w:rPr>
        <w:t xml:space="preserve">уменьшение  составило 4,2 </w:t>
      </w:r>
      <w:r>
        <w:rPr>
          <w:sz w:val="26"/>
          <w:szCs w:val="26"/>
        </w:rPr>
        <w:t>% или 5,0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за отчетный период исполнены в сумме 138,2 тыс. рублей, что составило 100,0% от  годового плана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 </w:t>
      </w:r>
      <w:r>
        <w:rPr>
          <w:b/>
          <w:bCs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  сложилось в сумме  35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составляет 100,0% годовых плановых назначений и  в 1,4 раза  к уровню поступлений з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5" w:right="-1" w:hanging="705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нение расходов бюджета за 2024 год  составило  2587,2 тыс. рублей, что соответствует 100,0 % уточненной бюджетной росписи. К уровню расходов аналогичного периода прошлого года, расходы в абсолютном значении уменьшились на 707,1 тыс. рублей, или на 21,5 %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2.1 </w:t>
      </w:r>
      <w:r>
        <w:rPr>
          <w:b/>
          <w:sz w:val="28"/>
          <w:szCs w:val="28"/>
        </w:rPr>
        <w:t>Анализ исполнения расходов по разделам и подразделам бюджетной классификации расходов бюджет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1" w:name="_Hlk116914652"/>
      <w:bookmarkEnd w:id="1"/>
      <w:r>
        <w:rPr>
          <w:sz w:val="26"/>
          <w:szCs w:val="26"/>
        </w:rPr>
        <w:t>Исполнение расходов бюджета за 2024 год осуществлялось по 9 разделам бюджетной классификации. Наибольший удельный вес в общем объеме расходов составили расходы по разделу:</w:t>
      </w:r>
      <w:r>
        <w:rPr>
          <w:sz w:val="28"/>
          <w:szCs w:val="28"/>
        </w:rPr>
        <w:t xml:space="preserve"> 01 «Общегосударственные расходы» - 1709,8 тыс. рублей</w:t>
      </w:r>
      <w:r>
        <w:rPr>
          <w:sz w:val="26"/>
          <w:szCs w:val="26"/>
        </w:rPr>
        <w:t>, или 57,3%  общего объема расход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2" w:name="_Hlk116914652"/>
      <w:bookmarkStart w:id="3" w:name="_Hlk116914587"/>
      <w:bookmarkEnd w:id="2"/>
      <w:bookmarkEnd w:id="3"/>
      <w:r>
        <w:rPr>
          <w:i/>
          <w:iCs/>
          <w:sz w:val="28"/>
          <w:szCs w:val="28"/>
        </w:rPr>
        <w:t>Сведения о расходах за 2024 год представлены в  таблице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51"/>
        <w:gridCol w:w="1306"/>
        <w:gridCol w:w="1307"/>
        <w:gridCol w:w="1315"/>
        <w:gridCol w:w="1421"/>
        <w:gridCol w:w="142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2024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(гр.5 : гр.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4/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гр.5 : гр.3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2 раз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1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5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0 раз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16914587"/>
      <w:bookmarkStart w:id="5" w:name="_Hlk116914587"/>
      <w:bookmarkEnd w:id="5"/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6" w:name="_Hlk116914716"/>
      <w:bookmarkEnd w:id="6"/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 «Общегосударственные вопросы»: </w:t>
      </w:r>
      <w:r>
        <w:rPr>
          <w:sz w:val="26"/>
          <w:szCs w:val="26"/>
        </w:rPr>
        <w:t>расходы за 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   исполнены в сумме 1709,8 тыс. рублей, или 99,7% к утвержденной бюджетной росписи. Доля расходов по разделу в общей структуре расходов бюджета составила 57,3 процент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2 «Национальная оборона»: </w:t>
      </w:r>
      <w:r>
        <w:rPr>
          <w:sz w:val="26"/>
          <w:szCs w:val="26"/>
        </w:rPr>
        <w:t xml:space="preserve">расходы бюджета з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24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 сложились в сумме 138,2 тыс. рублей,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едусмотренных уточненной бюджетной росписью на год. Доля расходов по разделу в общей структуре расходов бюджета составила 4,6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3 «Национальная безопасность и правоохранительная деятельность» </w:t>
      </w:r>
      <w:r>
        <w:rPr>
          <w:sz w:val="26"/>
          <w:szCs w:val="26"/>
        </w:rPr>
        <w:t>кассовые расходы за 2024 год сложились в сумме 8,8 тыс. рублей, или 100,0 % к утвержденной бюджетной росписи. Доля расходов по разделу в общей структуре расходов бюджета составила 0,3 процент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 «Национальная экономика»:</w:t>
      </w:r>
      <w:r>
        <w:rPr>
          <w:sz w:val="26"/>
          <w:szCs w:val="26"/>
        </w:rPr>
        <w:t xml:space="preserve">  </w:t>
      </w:r>
      <w:bookmarkStart w:id="7" w:name="_Hlk100828455"/>
      <w:r>
        <w:rPr>
          <w:sz w:val="26"/>
          <w:szCs w:val="26"/>
        </w:rPr>
        <w:t>По подразделу 04 06 «Водное хозяйство» расходы исполнены в сумме 21,0 тыс. рублей, или 100,0% к утвержденной бюджетной роспис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Доля расходов по разделу в общей структуре расходов бюджета составила 0,7 процентов.</w:t>
      </w:r>
    </w:p>
    <w:p>
      <w:pPr>
        <w:pStyle w:val="Normal"/>
        <w:ind w:right="-1" w:hanging="0"/>
        <w:jc w:val="both"/>
        <w:rPr>
          <w:bCs/>
          <w:color w:val="FF0000"/>
          <w:sz w:val="26"/>
          <w:szCs w:val="26"/>
        </w:rPr>
      </w:pPr>
      <w:bookmarkEnd w:id="7"/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 Жилищно-коммунальное хозяйство»:</w:t>
      </w:r>
      <w:r>
        <w:rPr>
          <w:sz w:val="26"/>
          <w:szCs w:val="26"/>
        </w:rPr>
        <w:t xml:space="preserve"> расходы бюджета за 2024 год сложились в сумме 912,2 тыс. рублей,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едусмотренных уточненной бюджетной росписью на 2024 год. Доля расходов по разделу в общей структуре расходов бюджета составила 30,6 %. Структура раздела представлена двумя подразделами -05 02 «Коммунальное хозяйство»; - 05 03 «Благоустройство»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7 «Образование»:</w:t>
      </w:r>
      <w:bookmarkStart w:id="8" w:name="_Hlk100828555"/>
      <w:r>
        <w:rPr>
          <w:sz w:val="26"/>
          <w:szCs w:val="26"/>
        </w:rPr>
        <w:t xml:space="preserve"> </w:t>
      </w:r>
      <w:bookmarkStart w:id="9" w:name="_Hlk100829024"/>
      <w:bookmarkEnd w:id="8"/>
      <w:r>
        <w:rPr>
          <w:sz w:val="26"/>
          <w:szCs w:val="26"/>
        </w:rPr>
        <w:t>расходы исполнены в сумме 3,0 тыс. рублей, или 100,0% к утвержденной бюджетной роспис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Доля расходов по разделу в общей структуре расходов бюджета составила 0,1 процентов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8 «Культура, кинематография»: </w:t>
      </w:r>
      <w:r>
        <w:rPr>
          <w:sz w:val="26"/>
          <w:szCs w:val="26"/>
        </w:rPr>
        <w:t>По подразделу  08 01 «Культура» расходы исполнены в сумме 20,0 тыс. рублей, или 100,0% к утвержденной бюджетной роспис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Доля расходов по разделу в общей структуре расходов бюджета составила 0,6 процент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10" w:name="_Hlk194064163"/>
      <w:bookmarkEnd w:id="10"/>
      <w:r>
        <w:rPr>
          <w:sz w:val="26"/>
          <w:szCs w:val="26"/>
        </w:rPr>
        <w:t xml:space="preserve"> </w:t>
      </w:r>
      <w:bookmarkEnd w:id="9"/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 «Социальная политика»: </w:t>
      </w:r>
      <w:r>
        <w:rPr>
          <w:sz w:val="26"/>
          <w:szCs w:val="26"/>
        </w:rPr>
        <w:t xml:space="preserve">расходы бюджета за 2024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 сложились в сумме 158,4 тыс. рублей, или 100,0 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едусмотренных уточненной бюджетной росписью на год. Доля расходов по разделу в общей структуре расходов бюджета составила 5,2 %. Структура раздела представлена одним подразделом – 10 01 «Пенсионное обеспечение»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bookmarkStart w:id="11" w:name="_Hlk194064163"/>
      <w:bookmarkEnd w:id="11"/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 «Физическая культура и спорт»:</w:t>
      </w:r>
      <w:r>
        <w:rPr>
          <w:sz w:val="26"/>
          <w:szCs w:val="26"/>
        </w:rPr>
        <w:t xml:space="preserve">  По подразделу 11 02 «Массовый спорт» кассовое исполнение составило 10,0</w:t>
      </w:r>
      <w:r>
        <w:rPr>
          <w:color w:val="000000"/>
          <w:sz w:val="26"/>
          <w:szCs w:val="26"/>
        </w:rPr>
        <w:t xml:space="preserve"> тыс. рублей </w:t>
      </w:r>
      <w:r>
        <w:rPr>
          <w:sz w:val="26"/>
          <w:szCs w:val="26"/>
        </w:rPr>
        <w:t>или 100,0% к утвержденной бюджетной роспис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Доля расходов по разделу в общей структуре расходов бюджета составила 0,3 процен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16914716"/>
      <w:bookmarkEnd w:id="12"/>
      <w:r>
        <w:rPr>
          <w:rFonts w:cs="Times New Roman" w:ascii="Times New Roman" w:hAnsi="Times New Roman"/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ая программа «</w:t>
      </w:r>
      <w:r>
        <w:rPr>
          <w:sz w:val="28"/>
          <w:szCs w:val="28"/>
        </w:rPr>
        <w:t xml:space="preserve">Реализация отдельных полномочий Алешинского сельского поселения Дубровского муниципального района  Брянской области на </w:t>
      </w:r>
      <w:r>
        <w:rPr>
          <w:sz w:val="26"/>
          <w:szCs w:val="26"/>
        </w:rPr>
        <w:t>2024-2026 год</w:t>
      </w:r>
      <w:bookmarkStart w:id="13" w:name="_Hlk116918136"/>
      <w:r>
        <w:rPr>
          <w:sz w:val="26"/>
          <w:szCs w:val="26"/>
        </w:rPr>
        <w:t>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 утверждена постановлением Алешинской сельской администрации 20.12.2023 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№ 35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 объемом финансирования на 20</w:t>
      </w:r>
      <w:r>
        <w:rPr>
          <w:color w:val="000000"/>
          <w:sz w:val="26"/>
          <w:szCs w:val="26"/>
        </w:rPr>
        <w:t>24</w:t>
      </w:r>
      <w:r>
        <w:rPr>
          <w:sz w:val="26"/>
          <w:szCs w:val="26"/>
        </w:rPr>
        <w:t xml:space="preserve"> год в сумме 2719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581,6 </w:t>
      </w:r>
      <w:r>
        <w:rPr>
          <w:sz w:val="26"/>
          <w:szCs w:val="26"/>
        </w:rPr>
        <w:t>тыс. рублей - средства местного бюджета, 138,0 тыс. рублей - средства областного бюджета. В течение отчетного периода в постановление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за вносились изменения (29.02.2024 </w:t>
      </w:r>
      <w:r>
        <w:rPr>
          <w:color w:val="000000"/>
          <w:sz w:val="26"/>
          <w:szCs w:val="26"/>
        </w:rPr>
        <w:t xml:space="preserve">года № 8; 22.07.2023г. № 13; 23.12.2024г. №31). </w:t>
      </w:r>
      <w:r>
        <w:rPr>
          <w:sz w:val="26"/>
          <w:szCs w:val="26"/>
        </w:rPr>
        <w:t>С учетом изменений общий объем на 20</w:t>
      </w:r>
      <w:r>
        <w:rPr>
          <w:color w:val="000000"/>
          <w:sz w:val="26"/>
          <w:szCs w:val="26"/>
        </w:rPr>
        <w:t>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утвержден в сумм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975,2 тыс. рублей, в том числе 2837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- средства местного бюджета, 138,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- средства обла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 2024 год расходы бюджета по муниципальной программе  исполнены в сумме 2975,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99,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 утвержденных плановых  назна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_Hlk116918330"/>
      <w:bookmarkStart w:id="15" w:name="_Hlk116918330"/>
      <w:bookmarkEnd w:id="13"/>
      <w:bookmarkEnd w:id="1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726"/>
        <w:gridCol w:w="1440"/>
        <w:gridCol w:w="1439"/>
        <w:gridCol w:w="721"/>
      </w:tblGrid>
      <w:tr>
        <w:trPr>
          <w:tblHeader w:val="true"/>
          <w:trHeight w:val="300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 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еализация отдельных полномочий Алешинского сельского поселения Дубровского муниципального района Брянской области» на 2024 - 2026 год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52"/>
        <w:rPr>
          <w:szCs w:val="28"/>
        </w:rPr>
      </w:pPr>
      <w:r>
        <w:rPr>
          <w:szCs w:val="28"/>
        </w:rPr>
        <w:t>Исполнение непрограммной части расходов бюджета Алеш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непрограммной части расходов бюджета Алешинского сельского поселения Дубровского муниципального района Брянской области относятся: «Обеспечение и проведение выборов и референдумов» и  «Резервный фонд местной администрации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, Постановлением Алешинской сельской администрации № 17 от 27.06.2019 года «Об утверждении порядка использования бюджетных ассигнований резервного фонда Алешинской сельской администрации» в составе бюджета Алешинского сельского поселения Дубровского муниципального района Брянской области предусмотрены ассигнования для формирования резервного фон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беспечение и проведение выборов составили 6,0 тыс.рублей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лешинского сельского поселения Дубровского муниципального района Брянской области запланирован на 2024 год в объеме 1,0 тыс. рублей. Средства резервного фонда предназначены для финансирования непредвиденных расходов.</w:t>
      </w:r>
    </w:p>
    <w:p>
      <w:pPr>
        <w:pStyle w:val="Style17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16918330"/>
      <w:bookmarkEnd w:id="1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5" w:right="-1" w:hanging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и источники внутреннего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17" w:name="_Hlk116918365"/>
      <w:r>
        <w:rPr>
          <w:sz w:val="26"/>
          <w:szCs w:val="26"/>
        </w:rPr>
        <w:t>Первоначально бюджет на 2024 год по доходам и расходам  утвержден сбалансированным, В  отчетном периоде внесены  изменения, дефицит бюджета утвержден в сумме 15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В состав источников внутреннего финансирования дефицита  бюджета включены остатки средств на счетах по учету средств </w:t>
      </w:r>
      <w:bookmarkEnd w:id="17"/>
      <w:r>
        <w:rPr>
          <w:sz w:val="26"/>
          <w:szCs w:val="26"/>
        </w:rPr>
        <w:t>бюджета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ущий специалист                                                         Н.В. Фили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4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5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5-07-01T09:38:00Z</dcterms:modified>
  <cp:revision>36</cp:revision>
  <dc:subject/>
  <dc:title>БЮДЖЕТ ДЛЯ ГРАЖДАН</dc:title>
</cp:coreProperties>
</file>