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Ш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7 января 2024 года № 157-1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Алешн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bookmarkStart w:id="0" w:name="_Hlk87867431"/>
      <w:bookmarkEnd w:id="0"/>
      <w:r>
        <w:rPr>
          <w:b/>
          <w:sz w:val="24"/>
          <w:szCs w:val="24"/>
        </w:rPr>
        <w:t xml:space="preserve">«Об утверждении программы в области энергосбереж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вышения энергетической эффективно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4"/>
          <w:szCs w:val="24"/>
        </w:rPr>
        <w:t>Алешинской сельской администрации на 2024-2026 г.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_Hlk87867431"/>
      <w:bookmarkStart w:id="2" w:name="_Hlk87867431"/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8 Федерального закона от 06.10.2003 года № 131-ФЗ «Об общих принципах организации местного самоуправления в Российской Федерации», ст. 17 Устава Алешинского сельского поселения Дубровского муниципального района Бря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Ш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Назначить публичные слушания по вопросу обсуждения проекта Решения Алешинского сельского Совета народных депутатов «</w:t>
      </w:r>
      <w:bookmarkStart w:id="3" w:name="_Hlk76114809"/>
      <w:r>
        <w:rPr>
          <w:sz w:val="24"/>
          <w:szCs w:val="24"/>
        </w:rPr>
        <w:t xml:space="preserve">Об утверждении программы в области энергосбережения и повышения энергетической эффективности Алешинской сельской администрации на 2024-2026 г.г.» </w:t>
      </w:r>
      <w:bookmarkEnd w:id="3"/>
      <w:r>
        <w:rPr>
          <w:sz w:val="24"/>
          <w:szCs w:val="24"/>
        </w:rPr>
        <w:t>на 16.02.2024 г. в 10-00 час  по адресу: 242741,  Брянская область, Дубровский район, с.Алешня, ул.Административная, д.11 (здание Алешинской сельской администрац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Приём предложений по вопросу обсуждения проекта Решения Алешинского сельского Совета народных депутатов «Об утверждении программы в области энергосбережения и повышения энергетической эффективности Алешинской сельской администрации Дубровского района Брянской области на 2024-2026 г.г.» осуществлять Оргкомитету в течение  30 дней со дня официального опубликования настоящего Решения по адресу: Брянская область, Дубровский район,  с.Алешня, ул.Административная, д.11, Алешинская сельская администрация., телефон 9-52-33 в рабочие дни с 9.00 до 17.00, перерыв с 13.00 до 14.00, в пятницу с 8.30 до 16.00, перерыв с 13.00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4"/>
          <w:szCs w:val="24"/>
        </w:rPr>
        <w:t>5.Настоящее Решение обнародовать, посредством издания в количестве пяти экземпляров периодических информационных бюллетеней (сборников), путём их размещения в общедоступных местах на территории сельского поселения, а также путём размещения на сайте Алешинской сельской администрации в сети «Интернет».</w:t>
      </w:r>
    </w:p>
    <w:p>
      <w:pPr>
        <w:pStyle w:val="Normal"/>
        <w:widowControl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Алеши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Н.В.Ерш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Алеш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4 года № 157-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вопросу обсуждения проекта решения Алешинского сельского Совета народных депутатов </w:t>
      </w:r>
      <w:r>
        <w:rPr>
          <w:b/>
          <w:bCs/>
          <w:sz w:val="24"/>
          <w:szCs w:val="24"/>
        </w:rPr>
        <w:t>«Об утверждении программы в области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Алешинской сельской администрации на 2024-2026 г.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Ершова Н.В. –  Глава  Алешинского сельского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2.Букланова Л.В.- инспектор Алешинской сельской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ривцов Н.Н.-  председатель постоянной депутатской комиссии по социальным вопросам и правовому регулированию Алешинского сельского совета народных депута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4.Мартынова А.С. – председатель постоянной депутатской комиссии по бюджету и экономическим вопросам Алешинского сельского совета народных депута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5.Филина Н.В. – ведущий специалист Алешинской сельской админ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User</cp:lastModifiedBy>
  <cp:lastPrinted>2012-08-10T14:59:00Z</cp:lastPrinted>
  <dcterms:modified xsi:type="dcterms:W3CDTF">2024-03-20T09:55:00Z</dcterms:modified>
  <cp:revision>79</cp:revision>
  <dc:subject/>
  <dc:title>Российская Федерация</dc:title>
</cp:coreProperties>
</file>