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АЛЕШ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17» мая_ 202 г. № 165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Алешн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ш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исполнении бюджета Алеш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2023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Алеши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ЛЕШ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Алешинского сельского Совета народных депутатов «Об исполнении бюджета Алешинского  сельского  поселения Дубровского муниципального района Брянской области за 2023 год»</w:t>
      </w:r>
      <w:r>
        <w:rPr>
          <w:b/>
        </w:rPr>
        <w:t xml:space="preserve"> </w:t>
      </w:r>
      <w:r>
        <w:rPr/>
        <w:t>по инициативе Алешинского сельского Совета народных депутатов на 07.06.2024 года в 10.00 по адресу: 242744  Брянская область, Дубровский р-он с.Алешня, здание Алеш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Алешинского сельского Совета народных депутатов «Об исполнении  бюджета Алешинского сельского поселения Дубровского муниципального района Брянской области за 2023 год  осуществлять Оргкомитету в течение  20 дней со дня официального опубликования настоящего Решения по адресу:  с.Алеши Алешинская сельская администрация., телефон 9-52-33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Алеш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шинское  сельское поселение»                                    Н.В. Ерш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Алеш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17.05.2024г. № 165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опросу обсуждения проекта решения Алешинского сельского Совета народных депутатов «Об исполнении бюджета Алешин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за 2023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Ершова Н.В. –  Глава  Алешинского сельского по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Букланова Л.В.- инспектор Алешинской сельской администр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вцов Н.Н.-  председатель постоянной депутатской комиссии по социальным вопросам и правовому регулированию Алешинского сельского совета народных депутатов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Мартынова А.С. – председатель постоянной депутатской комиссии по бюджету и экономическим вопросам Алешинского сельского совета народных депутатов.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илина Н.В. – ведущий специалист Алеш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12-08-10T14:59:00Z</cp:lastPrinted>
  <dcterms:modified xsi:type="dcterms:W3CDTF">2024-05-17T09:06:00Z</dcterms:modified>
  <cp:revision>63</cp:revision>
  <dc:subject/>
  <dc:title>Российская Федерация</dc:title>
</cp:coreProperties>
</file>