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леш</w:t>
      </w:r>
      <w:r>
        <w:rPr>
          <w:rFonts w:cs="Times New Roman" w:ascii="Times New Roman" w:hAnsi="Times New Roman"/>
          <w:i w:val="false"/>
          <w:sz w:val="24"/>
          <w:szCs w:val="24"/>
        </w:rPr>
        <w:t>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 №_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i w:val="false"/>
          <w:sz w:val="24"/>
          <w:szCs w:val="24"/>
        </w:rPr>
        <w:t>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бюджете Алешинского сельского поселе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убровского муниципального района Брянской области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ва Алешинского сельского поселения Дубровского муниципального района Брянской области, Решением Алешинского сельского Совета народных депутатов «</w:t>
      </w:r>
      <w:r>
        <w:rPr>
          <w:rFonts w:cs="Times New Roman" w:ascii="Times New Roman" w:hAnsi="Times New Roman"/>
          <w:sz w:val="24"/>
          <w:szCs w:val="24"/>
        </w:rPr>
        <w:t>О порядке составления, рассмотр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утверждения проекта бюджета, а также представления, рассмотрения и утвер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и об исполнении бюджета Алешинского сельского поселения Дубровского муниципального района Брянской области и его внешней проверке»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шинский</w:t>
      </w:r>
      <w:r>
        <w:rPr>
          <w:b/>
          <w:sz w:val="24"/>
          <w:szCs w:val="24"/>
        </w:rPr>
        <w:t xml:space="preserve"> сельский Совет народных депутатов             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318 04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04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318 04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шинского сельского поселения Дубровского муниципального района Брянской области на 2025 год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73 55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359 6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91 902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371 7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73 558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 в том числе условно утвержденные расходы в сумме 49 200,00 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91 902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>, в том числе условно утвержденные расходы в сумме 99 3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7 года в сумме 0 рублей и на 1 января 2028 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шинского сельского поселения Дубровского муниципального района Брянской области на плановый период 2026 и 2027 годов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бюджета Алешинского сельского поселения Дубровского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25 год и на плановый период 2026 и 2027 годов Алешинского сельского поселения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Алешинского сельского поселения Дубровского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5 год и на плановый период 2026 и 2027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дить распределение расходов бюджета Алешинского сельского поселения Дубров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65 49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, на 2026 год в сумме 172 73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, на 2027 год в сумме 175 16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олучаемых из других бюджетов на 2025 год в сумме 616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536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7 год в сумме  536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твердить объем межбюджетных трансфертов, бюджету поселения, получаемых за счет субвенций из обла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4"/>
          <w:szCs w:val="24"/>
        </w:rPr>
        <w:t xml:space="preserve"> на 2025 год в сумме 163 04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177 95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7 год в сумме 184 202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25 год в сумме 35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7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Алешинской сельской администрации </w:t>
      </w:r>
      <w:r>
        <w:rPr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1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1 000,00 рублей, на 2027 год в сумме 1 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Алеш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Алеш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Алеш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Алеш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Алеш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Алешинской сельской администрации не вправе принимать в 2025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твердить объем и структуру источников внутреннего финансирования дефицита бюджета Алешинского сельского поселения Дубровского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твердить программу муниципальных внутренних заимствований бюджета Алешинского сельского поселения Дубровского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Утвердить программу муниципальных гарантий бюджета Алешинского сельского поселения Дубровского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20. Настоящее Решение вступает в силу с 1 января и действует по 31 декабр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Style w:val="FontStyle38"/>
          <w:sz w:val="24"/>
          <w:szCs w:val="24"/>
        </w:rPr>
        <w:t>Настоящее Решение обнародовать, посредством издания в количестве 10 (десяти) экземпляров периодических информационных сборников, путем их размещения в общедоступных местах на территории сельского поселения, а также путём размещения на сайте Алешинского сельского поселения в сети «Интернет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шинского сельского поселен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                              Н.В. Ерш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Пользователь</cp:lastModifiedBy>
  <cp:lastPrinted>2022-11-14T11:53:00Z</cp:lastPrinted>
  <dcterms:modified xsi:type="dcterms:W3CDTF">2024-12-24T14:28:00Z</dcterms:modified>
  <cp:revision>151</cp:revision>
  <dc:subject/>
  <dc:title>закон об областном бюджете</dc:title>
</cp:coreProperties>
</file>