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«23» _декабря_ 2024г.   № 31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с.Алешня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шинского сельского совета народных депутатов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150 от 20.12.2023 года «О бюджете Алешинского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Брянской области на 2024 год и 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 период 2025 и 2026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Алешинской сельской администрации о внесении изменений и дополнений в Решение Алешинского сельского Совета народных депутатов № 150 от 20.12.2023 года «О бюджете Алешинского сельского поселения Дубровского муниципального района Брянской области на 2024 год и на плановый период 2025 и 2026 годов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ешинский сельский Совет народных депутатов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Алешинского сельского Совета народных № 150 от 20.12.2023 года «О бюджете Алешинского сельского поселения Дубровского муниципального района Брянской области на 2024 год и на плановый период 2025 и 2026 годов» внести следующие изменения:             </w:t>
      </w:r>
    </w:p>
    <w:p>
      <w:pPr>
        <w:pStyle w:val="Normal"/>
        <w:widowControl/>
        <w:ind w:left="10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риложение № 1 к Решению изложить в новой редакции, согласно приложению № 1  к данному Решению.</w:t>
      </w:r>
    </w:p>
    <w:p>
      <w:pPr>
        <w:pStyle w:val="Normal"/>
        <w:widowControl/>
        <w:ind w:left="10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Приложение № 3 к Решению изложить в новой редакции, согласно приложению № 2  к данному Решению.</w:t>
      </w:r>
    </w:p>
    <w:p>
      <w:pPr>
        <w:pStyle w:val="Normal"/>
        <w:widowControl/>
        <w:ind w:left="10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Приложение № 4 к Решению изложить в новой редакции, согласно приложению № 3 к данному Решению.</w:t>
      </w:r>
    </w:p>
    <w:p>
      <w:pPr>
        <w:pStyle w:val="Normal"/>
        <w:widowControl/>
        <w:ind w:left="10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Приложение № 5 к Решению изложить в новой редакции, согласно приложению № 4 к данному Решению.</w:t>
      </w:r>
    </w:p>
    <w:p>
      <w:pPr>
        <w:pStyle w:val="Normal"/>
        <w:widowControl/>
        <w:ind w:left="10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Приложение № 6 к Решению изложить в новой редакции, согласно приложению № 5 к данно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Алешин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6"/>
          <w:szCs w:val="26"/>
        </w:rPr>
        <w:t>комиссию по бюджету и экономическим вопросам Алешинской сельской администраци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пяти экземпляров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Алешинской сельской администрации в сети «Интернет»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ешин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янской области                                                                         Н.В. Ершова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68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;Times New Roma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</cp:lastModifiedBy>
  <cp:lastPrinted>2024-02-07T09:29:00Z</cp:lastPrinted>
  <dcterms:modified xsi:type="dcterms:W3CDTF">2024-12-24T14:33:00Z</dcterms:modified>
  <cp:revision>42</cp:revision>
  <dc:subject/>
  <dc:title>БРЯНСКАЯ ОБЛАСТНАЯ ДУМА</dc:title>
</cp:coreProperties>
</file>