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 xml:space="preserve">Дубровский район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 xml:space="preserve">АЛЕШИНСКАЯ СЕЛЬСКАЯ АДМИНИСТРАЦИЯ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 апреля 2024 года № 10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б отмене Постановления Алешинско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й администрации от 10.10.2023 года № 2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Heading1"/>
        <w:shd w:fill="FFFFFF" w:val="clear"/>
        <w:ind w:righ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о ст.14 Федерального закона № 131-ФЗ от 06.10.2003 года «Об общих принципах организации местного самоуправления в Российской Федерации», ч.1 ст.49 Уголовного кодекса Российской Федерации, ч.1 ст.25 Уголовно-исполнительного кодекса Российской Федерации, а также на основании протеста прокуратуры Дубровского района от 12.04.2024 года № 42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Отменить постановление Алешинской сельской администрации от 10.10.2023 года № 21 «Об определении видов обязательных работ и объектов для отбывания осужденными наказания в виде обязательных и исправительных работ».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Настоящее постановление разместить на сайте Алешинской сельской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               Н.В. Ерш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ind w:right="-5" w:hanging="0"/>
      <w:jc w:val="center"/>
    </w:pPr>
    <w:rPr>
      <w:b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Admin</dc:creator>
  <dc:description/>
  <cp:keywords/>
  <dc:language>en-US</dc:language>
  <cp:lastModifiedBy>User</cp:lastModifiedBy>
  <cp:lastPrinted>2024-04-25T09:44:00Z</cp:lastPrinted>
  <dcterms:modified xsi:type="dcterms:W3CDTF">2024-04-25T06:47:00Z</dcterms:modified>
  <cp:revision>21</cp:revision>
  <dc:subject/>
  <dc:title/>
</cp:coreProperties>
</file>