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6 мая 2024 года  № 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леш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б отмене Постановления 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Алешинской сельской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5.2015 года № 35</w:t>
      </w:r>
    </w:p>
    <w:p>
      <w:pPr>
        <w:pStyle w:val="Normal"/>
        <w:ind w:left="540" w:hanging="0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года № 163-н «Об утверждении порядка ведения органами местного самоуправления реестров муниципального имущества», Уставом Алешинского сельского поселения Дубровского муниципального района Брянской области, а также на основании представления прокуратуры Дубровского района от 15.05.2024 года № 43/2024, об устранении нарушений законодательства в сфере муниципального нормотворчества и муниципальной собственност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1.Считать утратившим силу Порядок ведения органами местного самоуправления реестров муниципального имущества, утверждённый Постановлением Алешинской сельской администрации от 27.05.2015 года № 3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Настоящее Постановление обнародовать, посредством издания в количестве пяти экземпляров периодических информационных бюллетеней (сборников), путём их размещения в общедоступных местах на территории сельского поселения, а также путём размещения на сайте Алешинской сельской администрации в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</w:t>
      </w:r>
    </w:p>
    <w:p>
      <w:pPr>
        <w:pStyle w:val="Normal"/>
        <w:ind w:left="5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/>
      </w:pPr>
      <w:r>
        <w:rPr>
          <w:szCs w:val="28"/>
        </w:rPr>
        <w:t>Глава Алешинской</w:t>
      </w:r>
    </w:p>
    <w:p>
      <w:pPr>
        <w:pStyle w:val="Normal"/>
        <w:ind w:left="142" w:hanging="0"/>
        <w:rPr/>
      </w:pPr>
      <w:r>
        <w:rPr>
          <w:szCs w:val="28"/>
        </w:rPr>
        <w:t>сельской администрации                                                                            Н.В.Ершова</w:t>
      </w:r>
    </w:p>
    <w:sectPr>
      <w:type w:val="nextPage"/>
      <w:pgSz w:w="11906" w:h="16838"/>
      <w:pgMar w:left="1134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1:00Z</dcterms:created>
  <dc:creator>User</dc:creator>
  <dc:description/>
  <cp:keywords/>
  <dc:language>en-US</dc:language>
  <cp:lastModifiedBy>User</cp:lastModifiedBy>
  <cp:lastPrinted>2013-11-14T13:11:00Z</cp:lastPrinted>
  <dcterms:modified xsi:type="dcterms:W3CDTF">2024-05-16T10:06:00Z</dcterms:modified>
  <cp:revision>73</cp:revision>
  <dc:subject/>
  <dc:title>Российская Федерация</dc:title>
</cp:coreProperties>
</file>