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июля  2024 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полугодие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1 полугодие 2024 г. по доходам в сумме 1 062 612,01 рубля (Приложение 1), по расходам в сумме 1 078 064,38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на 2024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1 полугодие   2024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 администрации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Пользователь</cp:lastModifiedBy>
  <cp:lastPrinted>2024-04-19T12:20:00Z</cp:lastPrinted>
  <dcterms:modified xsi:type="dcterms:W3CDTF">2024-07-26T12:29:00Z</dcterms:modified>
  <cp:revision>23</cp:revision>
  <dc:subject/>
  <dc:title>РОССИЙСКАЯ ФЕДЕРАЦИЯ</dc:title>
</cp:coreProperties>
</file>