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22.07.2024 года № 15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Алешня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боты по формированию </w:t>
      </w:r>
    </w:p>
    <w:p>
      <w:pPr>
        <w:pStyle w:val="Normal"/>
        <w:rPr/>
      </w:pPr>
      <w:r>
        <w:rPr>
          <w:sz w:val="28"/>
          <w:szCs w:val="28"/>
        </w:rPr>
        <w:t>проекта бюджета Але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5 год и на плановый период 2026 и 2027 годов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9 Бюджетного кодекса Российской Федерации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Решением Алешинского сельского Совета народных депутатов № 74 от 30.06.2021 г. «О порядке составления, рассмотрения и утверждения проекта бюджета Алешинского сельского поселения Дубровского муниципального района Брянской области, а также порядке предоставления, рассмотрения и утверждения отчетности об исполнении бюджета Алешинского сельского поселения Дубровского муниципального района Брянской области и его внешней проверк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Style w:val="Blinki"/>
        </w:rPr>
        <w:t>Алешинская сельская администрация</w:t>
      </w:r>
    </w:p>
    <w:p>
      <w:pPr>
        <w:pStyle w:val="Style16"/>
        <w:rPr>
          <w:rStyle w:val="Blinki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твердить порядок работы по формированию проекта бюджета Алешинского сельского поселения Дубровского муниципального района Брянской области</w:t>
      </w:r>
    </w:p>
    <w:p>
      <w:pPr>
        <w:pStyle w:val="Con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0" w:name="_Hlk106789750"/>
      <w:r>
        <w:rPr>
          <w:rStyle w:val="FontStyle38"/>
        </w:rPr>
        <w:t>Настоящее Постановление обнародовать, посредством издания в количестве 10 (десяти) экземпляров периодических информационных сборников, путем их размещения в общедоступных местах на территории сельского поселения, а также путём размещения на сайте Алешинского сельского поселения в сети «Интернет».</w:t>
      </w:r>
      <w:bookmarkEnd w:id="0"/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лешинской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Н.В. Ерш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лешинской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7.2024 г. № 1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rPr/>
      </w:pPr>
      <w:r>
        <w:rPr>
          <w:b/>
          <w:sz w:val="26"/>
          <w:szCs w:val="26"/>
        </w:rPr>
        <w:t>работы по формированию проекта бюджета Алеш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бровского муниципального района Брянской области на 2025 год и на плановый период 2026 и 2027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6"/>
          <w:szCs w:val="26"/>
        </w:rPr>
        <w:t xml:space="preserve">Настоящий Порядок определяет содержание и сроки подготовки и представления материалов, необходимых для формирования проекта бюджета Алешинского сельского поселения Дубровского муниципального района Брянской области на 2025 год и на плановый период 2026 и 2027 годов» </w:t>
      </w:r>
    </w:p>
    <w:p>
      <w:pPr>
        <w:pStyle w:val="Con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в срок до 1 августа 2024 года</w:t>
      </w:r>
      <w:r>
        <w:rPr>
          <w:rFonts w:cs="Times New Roman" w:ascii="Times New Roman" w:hAnsi="Times New Roman"/>
          <w:sz w:val="26"/>
          <w:szCs w:val="26"/>
        </w:rPr>
        <w:t xml:space="preserve"> представить в финансовое управление администрации Дубровского района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)    оценку ожидаемого поступления доходов за 2024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первое полугодие 2024 года, оценке 2023 года, а также прогноз на 2025 год и на плановый период 2026 и 2027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3) расчет поступлений от продажи земельных участков, государственная собственность на которые не разграничена, расположенных в границах поселений на 2025 год и на плановый период 2026 и 2027 годов и оценка ожидаемого исполнения за 2024 г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4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за 2023 год, их оценку за 2024 год и прогноз на 2025 год и на плановый период 2026 и 2027 годов в разрезе категорий налогоплательщиков, а также результаты оценки эффективности предоставляемых налоговых льгот по итогам 2023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предварительные расчеты прогноза налоговых и неналоговых доходов и параметры доходной части бюджетов муниципальных образований на 2025 год и на плановый период 2026 и 2027 годов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) сведения о численности муниципальных служащих, получающих доплаты к государственным пенсия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рок до 05 августа 2024 год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ацию о прогнозируемых к уплате суммах налога на имущество организаций, транспортного и земельного налогов по муниципальному учреждению, а также по органам местного самоуправления, доведенным финансовым управлением администрации Дубро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2)  предварительный   прогноз социально-экономического развития поселения на 2025 год и на плановый период 2026 и 2027 годов.</w:t>
      </w:r>
    </w:p>
    <w:p>
      <w:pPr>
        <w:pStyle w:val="ConsNormal"/>
        <w:widowControl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ро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 позднее 1 сентября 2024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1) определить проект доходной части бюджета Алешинского сельского поселения Дубровского муниципального района Брянской области на 2025 год и на плановый период 2026 и 2027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2) фактический фонд оплаты труда работающих за 2023 год, оценку фонда оплаты труда работников в 2024 году и его прогноз на 2025 год и на плановый период 2026 и 2027 годов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рок не позднее 15 ноября 2024 года:</w:t>
      </w:r>
    </w:p>
    <w:p>
      <w:pPr>
        <w:pStyle w:val="ConsNormal"/>
        <w:widowControl/>
        <w:ind w:left="10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) сформировать проект бюджета Алешинского сельского поселения Дубровского муниципального района Брянской области на 2025 год и на плановый период 2026 и 2027 годов и обеспечить его внесение на рассмотрение Алешинского сельского Совета народных депутат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готовить и обеспечить публикацию (размещение в открытом доступе) «Бюджета для граждан» на основе проекта решения о бюджете Алешинского сельского поселения Дубровского муниципального района Брянской области на 2025 год и на плановый период 2026 и 2027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рок до 01 январ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ировать планы графиков- закупок для обеспечения нужд Алешинского сельского поселения на очередной финансовый год и на плановый период в сроки, установленные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7:00Z</dcterms:created>
  <dc:creator>Artem</dc:creator>
  <dc:description/>
  <cp:keywords/>
  <dc:language>en-US</dc:language>
  <cp:lastModifiedBy>Пользователь</cp:lastModifiedBy>
  <cp:lastPrinted>2023-07-25T15:16:00Z</cp:lastPrinted>
  <dcterms:modified xsi:type="dcterms:W3CDTF">2024-11-25T09:44:00Z</dcterms:modified>
  <cp:revision>25</cp:revision>
  <dc:subject/>
  <dc:title>Порядок исполнения областного бюджета по источникам финансирования дефицита областного бюджета</dc:title>
</cp:coreProperties>
</file>