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октября  2024 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9 месяцев 2024 г. по доходам в сумме 2 175 459,57 рубля (Приложение 1), по расходам в сумме 2 133 113,22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4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9 месяцев 2024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4-04-19T12:20:00Z</cp:lastPrinted>
  <dcterms:modified xsi:type="dcterms:W3CDTF">2024-10-17T09:51:00Z</dcterms:modified>
  <cp:revision>25</cp:revision>
  <dc:subject/>
  <dc:title>РОССИЙСКАЯ ФЕДЕРАЦИЯ</dc:title>
</cp:coreProperties>
</file>