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2.11.2024 года  №_23_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леш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rPr/>
      </w:pPr>
      <w:r>
        <w:rPr>
          <w:sz w:val="28"/>
          <w:szCs w:val="28"/>
        </w:rPr>
        <w:t>и налоговой политики Алеш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у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на 2025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6 и 2027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пунктом 3 раздела I Порядка составления, рассмотрения и утверждения проекта бюджета Алешинского сельского поселения Дубровского муниципального района Брянской области, а также представления, рассмотрения и утверждения отчетности об исполнении бюджета Алешинского сельского поселения и его внешней проверке, утвержденного решением Алешинского сельского Совета народных депутатов от 30.06.2021 года №74 «О порядке составления, рассмотрения и утверждения, а так же порядке представления, рассмотрения и утверждения отчетности об исполнении бюджета Алешинского сельского поселения Дубровского муниципального района Брянской области  и его внешней проверке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Алешинского сельского поселения Дубровского муниципального района Брянской области на 2025 год и плановый период 2026 и 2027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ш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Н.В.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Алеш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5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6 </w:t>
      </w:r>
      <w:r>
        <w:rPr>
          <w:rStyle w:val="StrongEmphasis"/>
          <w:sz w:val="28"/>
          <w:szCs w:val="28"/>
        </w:rPr>
        <w:t>и 2027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25 год и плановый период 2026 и 2027 годов разработаны в соответствии с требованиями статьи 184.2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налоговой политики на 2025 год и плановый период 2026 и 2027 годов остается обеспечение сбалансированности и устойчивости бюджета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 учетом текущей экономической ситу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налоговой политики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рёхлетней перспективе 2025-2027 годов будет продолжение работы по укреплению и развитию доходной базы бюджета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точниками роста доходной базы будут легализация теневых доходов и привлечение организаций, предпринимателей и физических лиц к налогооб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администрирования доходов бюджета</w:t>
      </w:r>
      <w:r>
        <w:rPr>
          <w:rStyle w:val="FontStyle"/>
          <w:b w:val="false"/>
          <w:bCs w:val="false"/>
        </w:rPr>
        <w:t xml:space="preserve"> Алешинского сельского поселения Дубровского 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ение практики взаимодействия с налогоплательщик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оста поступления налога на доходы физических лиц на территории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5 – 2027 годах будет продолжена реализация задач, 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улучшению администрирования платежей, формирующих бюджет</w:t>
      </w:r>
      <w:r>
        <w:rPr>
          <w:rStyle w:val="FontStyle"/>
          <w:b w:val="false"/>
          <w:bCs w:val="false"/>
        </w:rPr>
        <w:t xml:space="preserve"> Алешинского сельского поселения Дубровского муниципального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ланируется осуществлять за счет повышения эффективности совместной работы органов власти всех уровней. Повышению качества администрирования доходов будет способствовать утвержденные в текущем году всеми администраторами  методики прогнозирования доходов и их использование при формировании бюджета  на 2025-2027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бюджет</w:t>
      </w:r>
      <w:r>
        <w:rPr>
          <w:rStyle w:val="FontStyle"/>
          <w:b w:val="false"/>
          <w:bCs w:val="false"/>
        </w:rPr>
        <w:t xml:space="preserve"> Алешинского сельского поселения Дубровского муниципального 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, ситуации с уплатой обязательных платежей в бюджет по налогоплательщикам отдельных отрас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й налоговой политики в 2025-2027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обязанности по уплате налога на имущество физических лиц в отношении объектов капитального строительства, поставленных на кадастровый учет, права на которые не зарегистрированы в установленном порядке за собственниками земельных участков, на которых расположены указанные объекты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областного бюджета на 2025 год и плановый период 2026 и 2027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204"/>
        <w:gridCol w:w="3102"/>
      </w:tblGrid>
      <w:tr>
        <w:trPr>
          <w:tblHeader w:val="true"/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начала применения</w:t>
              <w:br/>
              <w:t>коэффициента индексации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нд оплаты труда работников главных распорядителей бюджетных средств, государственных учреждений Брянской области, на которых не распространяется действие Указов Президента от  07.05.2012 № 597, от 01.06.2012 № 761, от 28.12.2012 № 16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января 2025 года</w:t>
              <w:br/>
              <w:t>1 января 2026 года</w:t>
              <w:br/>
              <w:t>1 январ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типенд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сентября 2025 года</w:t>
              <w:br/>
              <w:t>1 сентября 2026 года</w:t>
              <w:br/>
              <w:t>1 сентябр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коммунальных усл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соответствии с прогнозом роста тариф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июля 2025 года</w:t>
              <w:br/>
              <w:t>1 июля 2026 года</w:t>
              <w:br/>
              <w:t>1 июл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услуг связ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января 2025 года</w:t>
              <w:br/>
              <w:t>1 января 2026 года</w:t>
              <w:br/>
              <w:t>1 января 2027 года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РОТ с 1 января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440 руб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Прогноз темпов роста тарифов на газ, теплоэнергию, электроэнергию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br/>
      </w:r>
      <w:r>
        <w:rPr>
          <w:rStyle w:val="Fontstyle01"/>
        </w:rPr>
        <w:t>водоснабжение, водоотведение на 2025 год 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br/>
      </w:r>
      <w:r>
        <w:rPr>
          <w:rStyle w:val="Fontstyle01"/>
        </w:rPr>
        <w:t>на плановый период 2026 и 2027 годов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650"/>
        <w:gridCol w:w="1380"/>
        <w:gridCol w:w="13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  <w:szCs w:val="28"/>
              </w:rPr>
              <w:t xml:space="preserve">Показател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  <w:szCs w:val="28"/>
              </w:rPr>
              <w:t xml:space="preserve">202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  <w:szCs w:val="28"/>
              </w:rPr>
              <w:t xml:space="preserve">202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прогно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Газ – индексация оптовых цен для все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категорий потребителей, исключа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насе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8,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4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- индексация оптовых цен для насел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8,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3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3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- индексация тарифов 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транспортировку газа п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распределительным сет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7,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4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Электроэнергия – индексация тариф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сетевых компаний для всех категор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потреб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6,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5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- индексация тарифов для насел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6,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5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Теплоснабжение – индексация тариф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 xml:space="preserve">для всех категорий потребителе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5,7</w:t>
            </w:r>
            <w:r>
              <w:rPr>
                <w:rStyle w:val="Fontstyle21"/>
                <w:sz w:val="18"/>
                <w:szCs w:val="18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4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Водоснабжение и водоотведение –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индексация тарифов для всех категор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потреб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5,7</w:t>
            </w:r>
            <w:r>
              <w:rPr>
                <w:rStyle w:val="Fontstyle21"/>
                <w:sz w:val="18"/>
                <w:szCs w:val="18"/>
              </w:rPr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4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4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Обращение с твердыми коммуналь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отходами - индексация тарифов для все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21"/>
              </w:rPr>
              <w:t>категорий потреб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8,7</w:t>
            </w:r>
            <w:r>
              <w:rPr>
                <w:rStyle w:val="Fontstyle21"/>
                <w:sz w:val="18"/>
                <w:szCs w:val="18"/>
              </w:rPr>
              <w:t xml:space="preserve">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4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4,0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бюджетной политики </w:t>
      </w:r>
    </w:p>
    <w:p>
      <w:pPr>
        <w:pStyle w:val="Normal"/>
        <w:spacing w:lineRule="auto" w:line="276"/>
        <w:jc w:val="center"/>
        <w:rPr/>
      </w:pPr>
      <w:r>
        <w:rPr>
          <w:rStyle w:val="FontStyl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b/>
          <w:sz w:val="28"/>
          <w:szCs w:val="28"/>
        </w:rPr>
        <w:t xml:space="preserve"> на 2025 год и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на 2025 год и плановый период 2026 и 2027 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5 год и плановый период 2026 и 2027 годов принят базовый вариант прогноза социально-экономи</w:t>
        <w:softHyphen/>
        <w:t>чес</w:t>
        <w:softHyphen/>
        <w:t xml:space="preserve">кого развития </w:t>
      </w:r>
      <w:r>
        <w:rPr>
          <w:rStyle w:val="FontStyle"/>
          <w:b w:val="false"/>
          <w:bCs w:val="false"/>
        </w:rPr>
        <w:t>Алешинского сель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5 год и плановый период 2026 и 2027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формирование рыночных механизмов оказания муниципальных услуг для юридических и физических лиц и деятельности органов местного самоуправления, 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«Бюджета для граждан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2025 – 2027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ткрытости и прозрачности межбюджетных отношений, бюджетного процесса на муниципальном уров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Лагутина Л.Н.</dc:creator>
  <dc:description/>
  <cp:keywords/>
  <dc:language>en-US</dc:language>
  <cp:lastModifiedBy>Пользователь</cp:lastModifiedBy>
  <cp:lastPrinted>2021-10-21T13:41:00Z</cp:lastPrinted>
  <dcterms:modified xsi:type="dcterms:W3CDTF">2024-11-11T11:39:00Z</dcterms:modified>
  <cp:revision>79</cp:revision>
  <dc:subject/>
  <dc:title>Календарный план</dc:title>
</cp:coreProperties>
</file>