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2 февраля 2024 года  № 6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ыделении и оборудовании на территории </w:t>
      </w:r>
    </w:p>
    <w:p>
      <w:pPr>
        <w:pStyle w:val="Normal"/>
        <w:rPr/>
      </w:pPr>
      <w:r>
        <w:rPr>
          <w:b/>
        </w:rPr>
        <w:t xml:space="preserve">избирательного участка специ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мест для размещения  предвыборных печатных </w:t>
      </w:r>
    </w:p>
    <w:p>
      <w:pPr>
        <w:pStyle w:val="Normal"/>
        <w:rPr/>
      </w:pPr>
      <w:r>
        <w:rPr>
          <w:b/>
        </w:rPr>
        <w:t xml:space="preserve">агитационных материалов при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выборов президента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>15, 16 и 17 мар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7 статьи 55 Федерального закона Российской Федерации от 10.01.2003 года № 19-ФЗ «О выборах Президента российской Федерации», руководствуясь предложением территориальной избирательной комиссии Дубровск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ыделить и оборудовать на территории избирательного участка специальные места для размещения  предвыборных печатных агитационных материалов при проведении выборов Президента Российской Федерации 15, 16 и 17 марта 2024 года на избирательном участке № 30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 фойе здания  МБУК ЦМДК Дубровского района структурное подразделение «Алешинский сельский дом культуры» с.Алешня, ул.Административная, д.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магазин Дубровского РАЙПО в с.Алешня, ул.Административная, д.8 (по согласованию с Правлением Дубровского РАЙП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обнародовать, посредством издания в количестве пяти экземпляров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шинской</w:t>
      </w:r>
    </w:p>
    <w:p>
      <w:pPr>
        <w:pStyle w:val="Normal"/>
        <w:jc w:val="both"/>
        <w:rPr/>
      </w:pPr>
      <w:r>
        <w:rPr/>
        <w:t xml:space="preserve">сельской администрации                                                                                            Н.В.Ерш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4-02-13T16:03:00Z</cp:lastPrinted>
  <dcterms:modified xsi:type="dcterms:W3CDTF">2024-02-14T13:14:00Z</dcterms:modified>
  <cp:revision>63</cp:revision>
  <dc:subject/>
  <dc:title>Российская Федерация</dc:title>
</cp:coreProperties>
</file>