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янская обл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ровский райо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лешинская сельская 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9» февраля 2024 г.  № _8___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Алешня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лешинского сельского поселения 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»,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лешинской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от 20 декабря 2023 г. № 35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Алешинского сельского Совета народных депутатов от 29.02.2024 г. № 158 «О внесении изменений и дополнений в Решение Алешинского сельского совета народных депутатов № 150 от 20.12.2023 года «О бюджете Рябчин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убровского муниципального района Брян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»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еализация отдельных полномочи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леш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», утвержденную Постановлением Алешинской сельской администрации от 20.12.2023 года № 31 следующие изменения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в строке «Объем бюджетных ассигнований на реализацию муниципальной программы» слова «2024 год – 2 720 593,00 руб.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на слов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024 год – 2 736 045,37 руб.»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 5 муниципальной программы «Ресурсное обеспечение муниципальной программы» слова: «Общий объем финансирования муниципальной программы составляет 6 890 049,00 рублей, в том чис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  <w:r>
        <w:rPr>
          <w:rFonts w:cs="Times New Roman" w:ascii="Times New Roman" w:hAnsi="Times New Roman"/>
          <w:sz w:val="28"/>
          <w:szCs w:val="28"/>
        </w:rPr>
        <w:t xml:space="preserve"> – 2 720 593,00 рублей, в том числе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редства местного бюджета                – 2 582 600,00 рубле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упления из областного бюджета –   137 993,00 рубле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на слов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6 905 501,34 рублей, в том чис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2 736 045,37 рублей, в том числе: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редства местного бюджета                –     2 598 052,37 рубле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тупления из областного бюджета –      137 993,00 рублей».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риложение № 2 утвердить в новой редакц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106789750"/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Style w:val="FontStyle38"/>
        </w:rPr>
        <w:t>астоящее Постановление обнародовать, посредством издания в количестве 5 (пяти) экземпляров периодических информационных сборников, путем их размещения в общедоступных местах на территории сельского поселения, а также путём размещения на сайте Алешинской сельской администрации в сети «Интернет».</w:t>
      </w:r>
      <w:bookmarkEnd w:id="0"/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/>
      </w:pPr>
      <w:r>
        <w:rPr>
          <w:szCs w:val="28"/>
        </w:rPr>
        <w:t xml:space="preserve">Глава Алешинской 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сельской администрации                                              Н.В. Ершова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900"/>
      <w:outlineLvl w:val="2"/>
    </w:pPr>
    <w:rPr>
      <w:rFonts w:ascii="Times New Roman" w:hAnsi="Times New Roman" w:cs="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1:00Z</dcterms:created>
  <dc:creator>Храмченков</dc:creator>
  <dc:description/>
  <cp:keywords/>
  <dc:language>en-US</dc:language>
  <cp:lastModifiedBy>Пользователь</cp:lastModifiedBy>
  <cp:lastPrinted>2023-02-28T09:08:00Z</cp:lastPrinted>
  <dcterms:modified xsi:type="dcterms:W3CDTF">2024-03-11T12:56:00Z</dcterms:modified>
  <cp:revision>111</cp:revision>
  <dc:subject/>
  <dc:title>Утверждена</dc:title>
</cp:coreProperties>
</file>