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9 »  марта   2024 г.  № 9</w:t>
      </w:r>
    </w:p>
    <w:p>
      <w:pPr>
        <w:pStyle w:val="Normal"/>
        <w:shd w:fill="FFFFFF" w:val="clear"/>
        <w:spacing w:lineRule="exact" w:line="322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Алешн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Алешинского сельского поселения Дубровского муниципального района Брянской области за 2023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Алешинской сельской администрации от 10.06.2020 года № 18 «Об утверждении порядка разработки, реализации и оценки эффективности муниципальных программ Алешинского сельского поселения Дубровского муниципального района Брянской области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Алешинского сельского поселения Дубровского муниципального района Брянской области за 2023 год согласно приложению № 1 к настоящему постановл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Алеш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лешинс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Н.В. Ерш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леш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9.03.2024  года № _9__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шинского  сельского  поселения Дубровского муниципального района Брянской области 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Алешинском сельском поселениии Дубровского муниципального района Брянской области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Алешинского сельского поселения Дубровского муниципального района Брянской области на 2023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100,0 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2 587 218,33 рублей или 100,0 % от общих расходов бюджета з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Алешинской сельской администрации от 10.06.2020 года № 18 «Об утверждении порядка разработки, реализации и оценки эффективности муниципальных программ Алешинского сельского поселения Дубровского муниципального района Брянской области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Heading2"/>
        <w:jc w:val="center"/>
        <w:rPr/>
      </w:pPr>
      <w:r>
        <w:rPr/>
        <w:t>МУНИЦИПАЛЬНАЯ ПРОГРАММА</w:t>
      </w:r>
    </w:p>
    <w:p>
      <w:pPr>
        <w:pStyle w:val="Heading2"/>
        <w:jc w:val="center"/>
        <w:rPr/>
      </w:pPr>
      <w:r>
        <w:rPr/>
        <w:t xml:space="preserve">«Реализация отдельных полномочий Алешинского  сельского  поселения Дубровского муниципального района Брянской области </w:t>
      </w:r>
    </w:p>
    <w:p>
      <w:pPr>
        <w:pStyle w:val="Heading2"/>
        <w:jc w:val="center"/>
        <w:rPr/>
      </w:pPr>
      <w:r>
        <w:rPr/>
        <w:t>на 2023-2025 год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еализация отдельных полномочий Алешинского сельского поселения Дубровского муниципального района Брянской области на 2023-2025 годы» утверждена постановлением </w:t>
      </w:r>
      <w:r>
        <w:rPr>
          <w:bCs/>
          <w:sz w:val="28"/>
          <w:szCs w:val="28"/>
        </w:rPr>
        <w:t>Алешинской сельской администрации от 20.12.</w:t>
      </w:r>
      <w:r>
        <w:rPr>
          <w:sz w:val="28"/>
          <w:szCs w:val="28"/>
        </w:rPr>
        <w:t>2022 года № 102 с объемом финансирования на 2023 год в сумме  2 213,9  тыс. рублей, в том числе 2099,0 тыс. рублей средства местного бюджета, 114,9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4 раза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23 год утвержден в сумме 2587,2 тыс.рублей, в том числе 2472,3тыс. рублей средства местного бюджета,114,9  тыс.  рублей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Рост параметров бюджета к первоначально утвержденным значениям  составил 373,3 тыс. рублей или 14,5 процентов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ab/>
        <w:t>По итогам работы за 2023 год расходы муниципальной программы исполнены на 2587,2 тыс. рублей, что составляет 100,0 процента уточненного годового план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3 год представлен в таблице.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433"/>
        <w:gridCol w:w="1387"/>
        <w:gridCol w:w="1373"/>
        <w:gridCol w:w="852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верждено 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о 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нено  за год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униципальная  программа «Реализация отдельных полномочий Алешинского сельского поселения Дубровского муниципального района Брянской области» на 2023-2025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213,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14,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обилизационной подготов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7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4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92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03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обеспечение освещения у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Реализация отдельных полномочий Алешинского  сельского  поселения Дубровского муниципального района Брянской области на 2023 - 2025 годы» 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27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Алеш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е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тдельных полномочий Алешинского  сельского поселения Дубровского муниципального района Брянской области на 2023 - 2022 годы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Алешинского сель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го сельского поселения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тдельных полномочий Алешинского сельского поселения Дубровского муниципального района Брянской области на 2023-2025 годы»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5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5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5) = N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Алешинского сельского поселения Дубровского муниципального района Брянской области на 2023 - 2025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2:00Z</dcterms:created>
  <dc:creator>User</dc:creator>
  <dc:description/>
  <cp:keywords/>
  <dc:language>en-US</dc:language>
  <cp:lastModifiedBy>Пользователь</cp:lastModifiedBy>
  <cp:lastPrinted>2024-03-28T11:04:00Z</cp:lastPrinted>
  <dcterms:modified xsi:type="dcterms:W3CDTF">2024-04-04T08:40:00Z</dcterms:modified>
  <cp:revision>35</cp:revision>
  <dc:subject/>
  <dc:title>АДМИНИСТРАЦИЯ ДУБРОВСКОГО РАЙОНА</dc:title>
</cp:coreProperties>
</file>