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АЛЕШ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11» апреля_ 2023 г. № 131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Алешн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ш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Алеш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2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«Алеш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АЛЕШ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Алешинского сельского Совета народных депутатов «Об исполнении бюджета Алешинского  сельского  поселения Дубровского муниципального района Брянской области за 2022 год»</w:t>
      </w:r>
      <w:r>
        <w:rPr>
          <w:b/>
        </w:rPr>
        <w:t xml:space="preserve"> </w:t>
      </w:r>
      <w:r>
        <w:rPr/>
        <w:t>по инициативе Алешинского сельского Совета народных депутатов на 11.05.2023 года в 10.00 по адресу: 242744  Брянская область, Дубровский р-он с.Алешня, здание Алешинской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Алешинского сельского Совета народных депутатов «Об исполнении  бюджета Алешинского сельского поселения Дубровского муниципального района Брянской области за 2022 год  осуществлять Оргкомитету в течение  20 дней со дня официального опубликования настоящего Решения по адресу:  с.Алеши Алешинская сельская администрация., телефон 9-52-33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 xml:space="preserve">     </w:t>
      </w:r>
      <w:r>
        <w:rPr/>
        <w:t>5. Решение подлежит обнародованию, а также путем размещения на официальном сайте Алешинской сельской администрации в сети «Интерне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лешинское  сельское поселение»                                    Н.В. Ерш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 xml:space="preserve">к Решению Алеш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11.04.2023г. № 131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Алешинского сельского Совета народных депутатов «Об исполнении бюджета Алеш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2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Ершова Н.В. –  Глава  Алешинского сельского по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Букланова Л.В.- инспектор Алешинской сельской администр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вцов Н.Н.-  председатель постоянной депутатской комиссии по социальным вопросам и правовому регулированию Алешинского сельского совета народных депутатов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Мартынова А.С. – председатель постоянной депутатской комиссии по бюджету и экономическим вопросам Алешинского сельского совета народных депутатов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илина Н.В. – ведущий специалист Алеш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7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3-04-13T08:43:00Z</dcterms:modified>
  <cp:revision>62</cp:revision>
  <dc:subject/>
  <dc:title>Российская Федерация</dc:title>
</cp:coreProperties>
</file>