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РОССИЙСКАЯ ФЕДЕРАЦИЯ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>
          <w:b/>
        </w:rPr>
        <w:t>АЛЕШИНСКОГО СЕЛЬСКОГО СОВЕТА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_12_» мая  2023 г.  № _133__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исполнении бюджет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Алешинского сельского 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ровского муниципального район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рянской области  за 2022 год»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TextBody"/>
        <w:ind w:right="-144" w:hanging="0"/>
        <w:rPr/>
      </w:pPr>
      <w:r>
        <w:rPr>
          <w:spacing w:val="20"/>
        </w:rPr>
        <w:t xml:space="preserve">     </w:t>
      </w:r>
      <w:r>
        <w:rPr/>
        <w:t xml:space="preserve">     </w:t>
      </w:r>
      <w:r>
        <w:rPr/>
        <w:t>Заслушав и обсудив отчет ведущего специалиста Алешинской сельской    администрации Филиной Н.В. «Об исполнении бюджета Алешинского сельского поселения Дубровского муниципального района Брянской области  за 2022 год»</w:t>
      </w:r>
    </w:p>
    <w:p>
      <w:pPr>
        <w:pStyle w:val="TextBody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ЕШИНСКИЙ СЕЛЬСКИЙ СОВЕТ НАРОДНЫХ ДЕПУТАТОВ</w:t>
      </w:r>
    </w:p>
    <w:p>
      <w:pPr>
        <w:pStyle w:val="Normal"/>
        <w:widowControl w:val="false"/>
        <w:ind w:right="-144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РЕШИЛ</w:t>
      </w:r>
      <w:r>
        <w:rPr>
          <w:b/>
          <w:bCs/>
          <w:sz w:val="26"/>
          <w:szCs w:val="26"/>
        </w:rPr>
        <w:t>: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>1. Утвердить отчет об исполнении бюджета Алешинского сельского  поселения Дубровского муниципального района Брянской области  за 2022 год  по доходам в сумме  3 778 023,95 руб., по расходам в сумме 3 294 267,02 руб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 превышением расходов над доходами в сумме 662,50  рублей и со следующими показателя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- доходов бюджета Алешинского сельского  поселения Дубровского муниципального района Брянской области  за 2022 год  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– расходов бюджета Алешинского сельского  поселения Дубровского муниципального района Брянской области  за 2022 год  по ведомственной структуре расходов соответствующего бюджета согласно приложению 2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) - расходов бюджета Алешинского сельского  поселения Дубровского муниципального района Брянской области  за 2022 год  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) -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источников финансирования дефицита бюджета Алешинского сельского  поселения Дубровского муниципального района Брянской области  за 2022 год   по кодам классификации источников финансирования дефицитов бюджетов, согласно  приложению 4 к настоящему Решению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Контроль за исполнением настоящего Решения возложить на постоянную депутатскую комиссию по бюджету, финансам и налогам и  ведущего специалиста Алешинской сельской  администрации (Филину Н.В.)</w:t>
      </w:r>
    </w:p>
    <w:p>
      <w:pPr>
        <w:pStyle w:val="Normal"/>
        <w:widowControl w:val="false"/>
        <w:ind w:right="-144" w:hanging="0"/>
        <w:jc w:val="both"/>
        <w:rPr>
          <w:sz w:val="26"/>
          <w:szCs w:val="26"/>
        </w:rPr>
      </w:pPr>
      <w:r>
        <w:rPr/>
        <w:t xml:space="preserve">3. </w:t>
      </w:r>
      <w:r>
        <w:rPr>
          <w:sz w:val="26"/>
          <w:szCs w:val="26"/>
        </w:rPr>
        <w:t>Решения об исполнении бюджета Алешинского сельского  поселения Дубровского муниципального района Брянской области  за 2022 год  опубликовать на официальном сайте администрации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Глава Алешинского сельского поселения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Дубровского муниципального района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янской области                                                                              Н.В.Ершова</w:t>
      </w:r>
    </w:p>
    <w:p>
      <w:pPr>
        <w:pStyle w:val="TextBody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8:00Z</dcterms:created>
  <dc:creator>Александр</dc:creator>
  <dc:description/>
  <cp:keywords/>
  <dc:language>en-US</dc:language>
  <cp:lastModifiedBy>Пользователь</cp:lastModifiedBy>
  <cp:lastPrinted>2023-02-16T13:32:00Z</cp:lastPrinted>
  <dcterms:modified xsi:type="dcterms:W3CDTF">2023-05-16T11:21:00Z</dcterms:modified>
  <cp:revision>18</cp:revision>
  <dc:subject/>
  <dc:title>Р  О  С  С  И  Й  С  К  А  Я    Ф  Е  Д  Е  Р  А  Ц  И  Я</dc:title>
</cp:coreProperties>
</file>