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8» ноября_ 2023 г. № _148 _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проекте бюдж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   бюджете Алешинского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рянской области на 2024 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ериод 2025 и 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 проекта бюджета Алешинского сельского поселения Дубровского муниципального района  Брянской области на 2024 год и на плановый период 2025 и 2026 годы, а так же представления, рассмотрения и утверждения отчетности об исполнении бюджета Алешинского сельского поселения Дубровского муниципального района  Брянской области  и его внешней проверке, утвержденным Решением Алешинского сельского Совета народных депутатов от 30.06.2021г. №74, Уставом Алеши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42" w:firstLine="425"/>
        <w:rPr/>
      </w:pPr>
      <w:r>
        <w:rPr/>
        <w:t>Принять проект бюджета Алешинского сельского  поселения Дубровского муниципального района  Брянской области на 2024 год и на плановый период 2025 и 2026 годы (приложение)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2. Решение подлежит обнародованию, а также путем размещения на официальном сайте Рябч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лешинского сельского поселения                                Н.В.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20-12-18T15:14:00Z</cp:lastPrinted>
  <dcterms:modified xsi:type="dcterms:W3CDTF">2023-11-28T12:48:00Z</dcterms:modified>
  <cp:revision>65</cp:revision>
  <dc:subject/>
  <dc:title>Российская Федерация</dc:title>
</cp:coreProperties>
</file>