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28 ноября 2023 года № 149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.Алешня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О бюджете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года № 131-ФЗ «Об общих принципах организации местного самоуправления в Российской Федерации», ст. 17 Устава Алеш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Назначить публичные слушания по вопросу обсуждения проекта Решения Алешинского сельского Совета народных депутатов «О бюджете  Алешинского сельского поселения Дубровского муниципального района Брянской области  на 2024 год и на плановый период 2025 и 2026 годов» по инициативе  Алешинского сельского Совета народных депутатов на 18.12.2023 года в 10.00 час. по адресу: 242741,  Брянская область, Дубровский район, с.Алешня, ул.Административная, д.11 (здание Алешинской сельской администрац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.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Приём предложений по вопросу обсуждения проекта Решения Алешинского сельского Совета народных депутатов «О бюджете  Алешинского сельского поселения Дубровского муниципального района Брянской области  на 2024 год и на плановый период 2025 и 2026 годов» осуществлять Оргкомитету в течение  20 дней со дня официального опубликования настоящего Решения по адресу:  Брянская область, Дубровский район, с.Алешня, ул.Административная, д.11 (здание Алешинской сельской администрации), телефон 9-52-33 в рабочие дни с 8.30 до 17.00, перерыв с 13.00 до 14.00, в пятницу с 8.30 до 16.30, перерыв с 13.00 до 14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Решение вступает в силу с момента его принятия.</w:t>
      </w:r>
    </w:p>
    <w:p>
      <w:pPr>
        <w:pStyle w:val="Normal"/>
        <w:jc w:val="both"/>
        <w:rPr/>
      </w:pPr>
      <w:r>
        <w:rPr/>
        <w:t>5.Настоящее решение подлежит публикации на сайте Алешинской сельской администрации в порядке и сроках, установленных Уставом Алешинского  сельского поселения Дубровского муниципального района Брянской области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ши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1.2023 года № 1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вопросу обсуждения проекта решения Алешинского сельского Совета народных депутатов </w:t>
      </w:r>
      <w:r>
        <w:rPr>
          <w:b/>
          <w:bCs/>
        </w:rPr>
        <w:t>«О бюджете  Алешинского сельского поселения Дубровского муниципального района Брянской области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Букланова Л.В.- инспектор Алешинской сельской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Кривцов Н.Н.-  председатель постоянной депутатской комиссии по          социальным вопросам и правовому регулированию Алешинского          сельского Совета народных депутатов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4.Мартынова А.С. – председатель постоянной депутатской комиссии по    бюджету и экономическим вопросам Алешинского сельского Совета      народных депутатов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Филина В.Н. – ведущий специалист Алешинской сельско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3-11-29T11:01:00Z</dcterms:modified>
  <cp:revision>67</cp:revision>
  <dc:subject/>
  <dc:title>Российская Федерация</dc:title>
</cp:coreProperties>
</file>