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оссийская Федерация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лешин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«20»_декабря_  2023 года  № _150__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.Алешн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   бюджете  Алешинского сельского поселения Дубровского муниципального района Брянской области  на 2024 год и на плановый период 2024 и 2026 год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2 720 593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 281 6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2 720 593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 в сумме 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Алешинского сельского поселения Дубровского муниципального района Брянской области на 1 января 20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сумме 0,00 рублей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 156 405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бл</w:t>
      </w:r>
      <w:r>
        <w:rPr>
          <w:rFonts w:cs="Times New Roman" w:ascii="Times New Roman" w:hAnsi="Times New Roman"/>
          <w:sz w:val="24"/>
          <w:szCs w:val="24"/>
        </w:rPr>
        <w:t xml:space="preserve">е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738 6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,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 178 451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746 6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 156 405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 в  том числе условно утвержденные расходы  53 400,00 рубл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 178 451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 в  том числе условно утвержденные расходы 109 000,00 рублей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 на 2025 и  2026 годы  0,00 рублей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Алешинского сельского поселения Дубровского муниципального района Брянской области на 1 января 2026 года в сумме 0,00  рубля и на 1 января  2027 года в сумме 0,00 рублей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4"/>
          <w:szCs w:val="24"/>
        </w:rPr>
        <w:t>. Утвердить доходы бюджета Алешинского сельского поселения Дубровского муниципального района Брянской области на 2024 год и на плановый период 2025 и 2026 годов согласно приложению 1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Утвердить нормативы распределения доходов бюджета на 2024 год и на плановый период 2025 и 2026 годов Алешинского сельского поселения Дубровского муниципального района Брянской области согласно приложению 2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Алешинского сельского поселения Дубровского муниципального района Брянской области на 2024 год и на плановый период 2025 и 2026 годов согласно приложению 3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ить расходы бюджета по разделам и подразделам, классификации расходов бюджета Алешинского сельского поселения Дубровского муниципального района Брянской области на 2024 год и на плановый период 2025 и 2026 годов согласно приложению 4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вердить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 по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грам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на 2024 год и на плановый период 2025 и 2026 годов согласно приложению 5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становить объем межбюджетных трансфертов, получаемых из других бюджетов  на 2024 год в сумме 438 993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5 год в сумме 417 805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6 год в сумме 431 851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твердить объем межбюджетных трансфертов, предоставляемых другим бюджетам бюджетной системы Российской Федерации, на 2024 год в сумме 28 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5 год в сумме 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6 год в сумме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становить размер резервного фонда Алешинской сельской администрации </w:t>
      </w:r>
      <w:r>
        <w:rPr>
          <w:sz w:val="24"/>
          <w:szCs w:val="24"/>
        </w:rPr>
        <w:t>на 20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</w:rPr>
        <w:t>1 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5 год в сумме 1 000,00 рублей, на 2026 год в сумме 1 000,00 рубл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Алешинского сельского поселения Дубровского муниципального района Брянской области без внесения изменений в настоящее Решени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Решением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в связи с использованием доходов, фактически полученных при исполнении бюджета Алешинского сельского поселения Дубровского муниципального района Брянской области сверх утвержденных Решением о бюджете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кодов бюджетной классификации расходов в рамках требований казначейского исполнения бюджета Алешинского сельского поселения Дубровского муниципального района Брянской области, а также в случае изменения Министерством финансов Российской Федерации и Алешинской сельской администрацией порядка применения бюджетной классифик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Алешинского сельского поселения Дубровского муниципального района Брянской области в соответствии с действующим законодательство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, предусмотренных главному распорядителю в текущем финансовом году на оказание государственных услуг, в связи с экономией бюджетных ассигнований на оказание государствен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ановить, что Глава Алешинской сельской администрации не вправе принимать в 2024 году решения, приводящие к увеличению штатной численности муниципальных служащих, за исключением случаев принятия решений о наделении исполнительных органов дополнительными полномочиями, требующими увеличения штатной численности персонала.</w:t>
      </w:r>
    </w:p>
    <w:p>
      <w:pPr>
        <w:pStyle w:val="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3. Установить, что наряду с органом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государственных программ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твердить объем и структуру источников внутреннего финансирования дефицита  бюджета Алешинского сельского поселения Дубровского муниципального района Брянской области  на 2024 год и на плановый период 2025 и 2026 годов согласно приложению 6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лешинской сельской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квартально представлять в Алешинский сельский Совет народных депутатов и Контрольно-счетную палату Дубровского района утвержденный отчет об исполнении бюджета Алеши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4"/>
          <w:szCs w:val="24"/>
        </w:rPr>
        <w:t>, в течение 45 дней после наступления отчетной даты.</w:t>
      </w:r>
    </w:p>
    <w:p>
      <w:pPr>
        <w:pStyle w:val="TextBodyIndent"/>
        <w:spacing w:lineRule="auto" w:line="240"/>
        <w:rPr/>
      </w:pPr>
      <w:r>
        <w:rPr>
          <w:color w:val="000000"/>
          <w:sz w:val="24"/>
          <w:szCs w:val="24"/>
        </w:rPr>
        <w:t>16. Настоящее Решение вступает в силу с 1 января 2024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стоящее Решение подлежит обнародованию, а так же  размещению  на официальном сайте муниципального образования Алешинского сельского поселения Дубровского муниципального района Брянской области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http://aleshnya.r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лешинского сельского поселения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ровского муниципального района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янской области                                                                              Н. В. Ершова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3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7:00Z</dcterms:created>
  <dc:creator>Аксёненко Артур</dc:creator>
  <dc:description/>
  <cp:keywords/>
  <dc:language>en-US</dc:language>
  <cp:lastModifiedBy>Пользователь</cp:lastModifiedBy>
  <cp:lastPrinted>2021-12-29T12:25:00Z</cp:lastPrinted>
  <dcterms:modified xsi:type="dcterms:W3CDTF">2023-12-20T12:37:00Z</dcterms:modified>
  <cp:revision>123</cp:revision>
  <dc:subject/>
  <dc:title>закон об областном бюджете</dc:title>
</cp:coreProperties>
</file>