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БРЯНСКАЯ ОБЛАСТЬ</w:t>
        <w:br/>
        <w:t>ДУБРОВСКИЙ РАЙОН</w:t>
      </w:r>
    </w:p>
    <w:p>
      <w:pPr>
        <w:pStyle w:val="Normal"/>
        <w:jc w:val="center"/>
        <w:rPr/>
      </w:pPr>
      <w:r>
        <w:rPr>
          <w:b/>
        </w:rPr>
        <w:br/>
        <w:t>АЛЕШИНСКИЙ СЕЛЬСКИЙ 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2 сентября 2022 года  № 105</w:t>
      </w:r>
    </w:p>
    <w:p>
      <w:pPr>
        <w:pStyle w:val="Normal"/>
        <w:jc w:val="both"/>
        <w:rPr/>
      </w:pPr>
      <w:r>
        <w:rPr/>
        <w:t>с. Алеш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both"/>
        <w:rPr/>
      </w:pPr>
      <w:r>
        <w:rPr>
          <w:b/>
        </w:rPr>
        <w:t>главы Алеш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вязи с отставкой по собственн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а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Ершовой Натальи Владимировны – главы Алешинского сельского поселения, исполняющим полномочия председателя Алешинского сельского Совета народных депутатов на непостоянной основе, возглавляющим Алешинскую сельскую администрацию, от 05 сентября 2022 года о досрочном прекращении полномочий в связи с отставкой по собственному желанию, в соответствии с подпунктом 2 пункта 6 статьи 36 Федерального закона от 06.10.2003 года № 131-ФЗ «Об общих принципах организации местного самоуправления в Российской Федерации», подпунктом 2 пункта 1 статьи 32  Устава муниципального образования Алешинское сель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>Принять отставку по собственному желанию главы Алешинского сельского поселения, исполняющим полномочия председателя Алешинского сельского Совета народных депутатов на непостоянной основе, возглавляющим Алешинскую сельскую администрацию, Ершовой Натальи Владимировны с 19 сентября 2022 год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Полномочия главы Алешинского сельского поселения, исполняющим полномочия председателя Алешинского сельского Совета народных депутатов на непостоянной основе, возглавляющим Алешинскую сельскую администрацию, Ершовой Натальи Владимировны прекратить досрочно с 19 сентября 2022 год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В соответствии с пунктом 1 ст.33 Устава Алешинского сельского поселения временно возложить исполнение полномочий главы Алешинского сельского поселения на заместителя главы Алешинского сельского поселения Родинкову Аллу Николаевн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принят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   Настоящее решение подлежит обнародованию и размещению на сайте Алешинской сельской админист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леш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1:00Z</dcterms:created>
  <dc:creator>PRO</dc:creator>
  <dc:description/>
  <cp:keywords/>
  <dc:language>en-US</dc:language>
  <cp:lastModifiedBy>User</cp:lastModifiedBy>
  <cp:lastPrinted>2022-09-12T09:32:00Z</cp:lastPrinted>
  <dcterms:modified xsi:type="dcterms:W3CDTF">2022-09-13T07:43:00Z</dcterms:modified>
  <cp:revision>37</cp:revision>
  <dc:subject/>
  <dc:title>РОССИЙСКАЯ ФЕДЕРАЦИЯ</dc:title>
</cp:coreProperties>
</file>