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14 октября 2022 г. №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92 от 24.12.2021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2 год и на плановый период</w:t>
      </w:r>
    </w:p>
    <w:p>
      <w:pPr>
        <w:pStyle w:val="Normal"/>
        <w:rPr/>
      </w:pPr>
      <w:r>
        <w:rPr/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Алешинского сельского Совета народных депутатов № 92 от  24.12.2021 г. «О бюджете Алеш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второй цифры «3 726 756,00» заменить цифрами </w:t>
      </w:r>
    </w:p>
    <w:p>
      <w:pPr>
        <w:pStyle w:val="Normal"/>
        <w:ind w:left="1369" w:hanging="0"/>
        <w:jc w:val="both"/>
        <w:rPr/>
      </w:pPr>
      <w:r>
        <w:rPr/>
        <w:t>«3 915 275,00»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третьем цифры «3 727 418,50» заменить цифрами </w:t>
      </w:r>
    </w:p>
    <w:p>
      <w:pPr>
        <w:pStyle w:val="Normal"/>
        <w:ind w:left="1369" w:hanging="0"/>
        <w:jc w:val="both"/>
        <w:rPr>
          <w:sz w:val="22"/>
          <w:szCs w:val="22"/>
        </w:rPr>
      </w:pPr>
      <w:r>
        <w:rPr/>
        <w:t>«3 915 937,50»;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</w:t>
      </w:r>
    </w:p>
    <w:p>
      <w:pPr>
        <w:pStyle w:val="Normal"/>
        <w:ind w:left="1309" w:hanging="0"/>
        <w:jc w:val="both"/>
        <w:rPr/>
      </w:pPr>
      <w:r>
        <w:rPr/>
        <w:t>Алешинского сельского поселения Дубровского муниципального района Брянской области на 2022 год в сумме  «662,50 рублей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№ 1 к Решению изложить в новой редакции, согласно 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/>
        <w:t>приложению № 1  к данному Решению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3 к Решению изложить в новой редакции, согласно приложению № 2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4 к Решению изложить в новой редакции, согласно приложению № 3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5 к Решению изложить в новой редакции, согласно приложению № 4 к данному Решению.</w:t>
      </w:r>
    </w:p>
    <w:p>
      <w:pPr>
        <w:pStyle w:val="Normal"/>
        <w:ind w:left="945" w:hanging="0"/>
        <w:rPr/>
      </w:pPr>
      <w:r>
        <w:rPr/>
        <w:t>1.5 Приложение № 6 к Решению изложить в новой редакции, согласно приложению № 5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я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User</cp:lastModifiedBy>
  <cp:lastPrinted>2021-03-22T14:13:00Z</cp:lastPrinted>
  <dcterms:modified xsi:type="dcterms:W3CDTF">2022-10-17T05:45:00Z</dcterms:modified>
  <cp:revision>280</cp:revision>
  <dc:subject/>
  <dc:title>                                              РОССИЙСКАЯ ФЕДЕРАЦИЯ </dc:title>
</cp:coreProperties>
</file>