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ИЙ РАЙОН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ШИНСКИЙ   СЕЛЬСКИЙ   СОВЕТ   НАРОДНЫХ 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  14 октября 2022 года  № 113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-счетной пал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ого района полномоч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осуществлению внешне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инансов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.11 ст.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.7 ст.1 «Положения о контрольно-счётной палате Дубровского района», </w:t>
      </w:r>
      <w:r>
        <w:rPr>
          <w:rStyle w:val="Emphasis"/>
          <w:i w:val="false"/>
          <w:sz w:val="24"/>
          <w:szCs w:val="24"/>
        </w:rPr>
        <w:t>утвержденного Решением Дубровского районного Совета народных депутатов от 29.10.2021 года № 175-7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ЛЕШИНСКИЙ  СЕЛЬСКИ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ередать Контрольно-счётной палате Дубровского района полномочия Контрольно-счётного органа  Алешинского сельского поселения Дубровского муниципального района Брянской области по осуществлению внешнего муниципального финансового контроля сроком на один год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Главе Алешинского сельского поселения Дубровского муниципального района Брянской области Ершовой Н.В.  заключить соглашение с Дубровским районным Советом народных депутатов и контрольно-счётной палатой Дубровского района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ередать межбюджетные трансферты на осуществление полномочий по осуществлению внешнего муниципального финансового контроля из бюджета Алешинского  сельского поселения Дубровского муниципального района Брянской области  в бюджет Дубровского муниципального района Брянской области в сумме 5000 (пять тысяч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подлежит публикации на сайте Алешинской сельской администрации в порядке и сроках, установленных Уставом Алешинского сельского поселения Дубровского муниципального района Бря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ши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Н.В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2:00Z</dcterms:created>
  <dc:creator>Customer</dc:creator>
  <dc:description/>
  <cp:keywords/>
  <dc:language>en-US</dc:language>
  <cp:lastModifiedBy>User</cp:lastModifiedBy>
  <cp:lastPrinted>2018-10-31T12:37:00Z</cp:lastPrinted>
  <dcterms:modified xsi:type="dcterms:W3CDTF">2022-10-17T09:58:00Z</dcterms:modified>
  <cp:revision>17</cp:revision>
  <dc:subject/>
  <dc:title>РОССИЙСКАЯ  ФЕДЕРАЦИЯ</dc:title>
</cp:coreProperties>
</file>