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 ОБЛАСТЬ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ИЙ 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ШИНСКИЙ   СЕЛЬСКИЙ   СОВЕТ   НАРОДНЫХ   ДЕПУТАТОВ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т   14 октября 2022 года  № 115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лешня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 передаче полномочий по решению 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опросов местного значения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.4 ст. 15, п.4.1. ч.1. ст.17 Федерального Закона № 131 – ФЗ от 06.10.2003 года «Об общих принципах организации местного самоуправления в Российской Федерации», ч.2 ст.6 Устава муниципального образования «Алешинское сельское поселе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ШИНСКИЙ  СЕЛЬСКИЙ 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Передать Дубровскому муниципальному району Брянской области с 1 января 2023 года сроком на один год следующие полномочия по решению вопросов местного значения Алешинского сельского поселения Дубровского муниципального района Брян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формирование архивных фондов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>3) 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4) у</w:t>
      </w:r>
      <w:r>
        <w:rPr>
          <w:color w:val="000000"/>
          <w:sz w:val="24"/>
          <w:szCs w:val="24"/>
          <w:shd w:fill="FFFFFF" w:val="clear"/>
        </w:rPr>
        <w:t>становление размера платы граждан за жилые помещения для нанимателей жилых помещений по договорам социального найма, договорам найма жилых помещений муниципального и государственного жилищного фонда,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ых жилых домах, которые не приняли решение об установлении размера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я ритуальных услуг и содержание мест захоро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Для решения указанных вопросов передать соответствующие межбюджетные трансферты из бюджета Алешинского сельского поселения Дубровского муниципального района Брянской области в бюджет Дубровского муниципального района Брян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Главе Алешинской сельской администрации Ершовой Н.В. заключить соответствующие соглашения на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Настоящее решение подлежит публикации на сайте Алешинской сельской администрации в порядке и сроках, установленных Уставом Алешинского  сельского поселения Дубровского муниципального района Бря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шинского 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Н.В.Ерш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1:00Z</dcterms:created>
  <dc:creator>WORK</dc:creator>
  <dc:description/>
  <cp:keywords/>
  <dc:language>en-US</dc:language>
  <cp:lastModifiedBy>User</cp:lastModifiedBy>
  <cp:lastPrinted>2018-10-24T10:04:00Z</cp:lastPrinted>
  <dcterms:modified xsi:type="dcterms:W3CDTF">2022-10-14T08:59:00Z</dcterms:modified>
  <cp:revision>18</cp:revision>
  <dc:subject/>
  <dc:title>РОССИЙСКАЯ  ФЕДЕРАЦИЯ</dc:title>
</cp:coreProperties>
</file>