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ЯНСКАЯ ОБЛАСТЬ</w:t>
      </w:r>
    </w:p>
    <w:p>
      <w:pPr>
        <w:pStyle w:val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УБРОВСКИЙ РАЙОН </w:t>
      </w:r>
    </w:p>
    <w:p>
      <w:pPr>
        <w:pStyle w:val="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ЛЕШИНСКИЙ   СЕЛЬСКИЙ   СОВЕТ   НАРОДНЫХ   ДЕПУТАТОВ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от  31 октября 2022 года  № 117 </w:t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Алешн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4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тмене решения Алешинского сельского</w:t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>
          <w:b/>
          <w:sz w:val="24"/>
          <w:szCs w:val="24"/>
        </w:rPr>
        <w:t>Совета народных депутатов от 14.10.2022 № 114</w:t>
      </w:r>
    </w:p>
    <w:p>
      <w:pPr>
        <w:pStyle w:val="Normal"/>
        <w:ind w:right="-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 передаче администрации Дубровского района </w:t>
      </w:r>
    </w:p>
    <w:p>
      <w:pPr>
        <w:pStyle w:val="Normal"/>
        <w:ind w:right="-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номочий по осуществлению внутреннего </w:t>
      </w:r>
    </w:p>
    <w:p>
      <w:pPr>
        <w:pStyle w:val="Normal"/>
        <w:ind w:right="-85" w:hanging="0"/>
        <w:jc w:val="both"/>
        <w:rPr/>
      </w:pPr>
      <w:r>
        <w:rPr>
          <w:b/>
          <w:sz w:val="24"/>
          <w:szCs w:val="24"/>
        </w:rPr>
        <w:t xml:space="preserve">муниципального финансового контроля»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целях недопущения несоответствия муниципального нормативного правового акта Алешинского сельского Совета народных депутатов положениям ст. ст. 44, 47 Федерального закона от 06.10.2003 года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п. п. 9, 10, 11 ст. 42 Устава Алешинского сельского поселения Дубровского муниципального района Брянской област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АЛЕШИНСКИЙ  СЕЛЬСКИЙ СОВЕТ НАРОДНЫХ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ind w:right="-85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Решение Алешинского сельского Совета народных депутатов от 14.10.2022 года № 114 «О передаче администрации Дубровского района полномочий по осуществлению внутреннего муниципального финансового контроля» отмени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Настоящее решение опубликовать на сайте Алешинской сельской администрации в порядке и сроках, установленных Уставом Алешинского сельского поселения Дубровского муниципального района Брянской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Контроль за исполнением настоящего реш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4.Решение вступает в силу с момента его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Алешинского  </w:t>
      </w:r>
    </w:p>
    <w:p>
      <w:pPr>
        <w:pStyle w:val="Normal"/>
        <w:jc w:val="both"/>
        <w:rPr/>
      </w:pPr>
      <w:r>
        <w:rPr>
          <w:sz w:val="24"/>
          <w:szCs w:val="24"/>
        </w:rPr>
        <w:t>сельского поселения                                                                                                  Н.В.Ерш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1:12:00Z</dcterms:created>
  <dc:creator>Customer</dc:creator>
  <dc:description/>
  <cp:keywords/>
  <dc:language>en-US</dc:language>
  <cp:lastModifiedBy>User</cp:lastModifiedBy>
  <cp:lastPrinted>2022-10-17T12:55:00Z</cp:lastPrinted>
  <dcterms:modified xsi:type="dcterms:W3CDTF">2022-10-31T11:47:00Z</dcterms:modified>
  <cp:revision>21</cp:revision>
  <dc:subject/>
  <dc:title>РОССИЙСКАЯ  ФЕДЕРАЦИЯ</dc:title>
</cp:coreProperties>
</file>