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Дубровский район</w:t>
      </w:r>
    </w:p>
    <w:p>
      <w:pPr>
        <w:pStyle w:val="Normal"/>
        <w:jc w:val="center"/>
        <w:rPr/>
      </w:pPr>
      <w:r>
        <w:rPr/>
        <w:br/>
        <w:t>АЛЕШИН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</w:t>
      </w:r>
      <w:r>
        <w:rPr>
          <w:b/>
        </w:rPr>
        <w:t>РЕШЕНИЕ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7 апреля 2022 года № 97 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8" w:hanging="0"/>
        <w:rPr>
          <w:b/>
          <w:b/>
        </w:rPr>
      </w:pPr>
      <w:r>
        <w:rPr>
          <w:b/>
        </w:rPr>
        <w:t>О внесении изменений в Правила благоустройства территории муниципального образования Алешинское сельское  посел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 совершенствования  организации  процессов  в  сфере благоустройства  территории  и  улучшения  санитарного состояния  территории Алешинского сельского  поселения,  в  соответствии  с Федеральным  законом  от  06.10.2003  года  №  131-ФЗ  «Об общих  принципах  организации  местного  самоуправления  в  Российской Федерации», </w:t>
      </w:r>
      <w:r>
        <w:rPr>
          <w:sz w:val="28"/>
          <w:szCs w:val="28"/>
        </w:rPr>
        <w:t xml:space="preserve">Приказом Минстроя России от 13.04.2017 года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и на основании протеста Брянской природоохранной прокуратуры Брян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ЕШИН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8.9.4 и 8.9.5 исключить из Правил благоустройства территории муниципального образования Алешинское сельское поселение, утверждённые решением Алешинского сельского Совета народных депутатов № 155 от 20.09.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главу Алешинского сельского поселения Н.В.Ер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разместить на официальном сайте Алешинской сельской администрации в сети Интернет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Глава Алешинского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>сельского поселения                                                                            Н.В. Ершова</w:t>
      </w:r>
      <w:r>
        <w:rPr/>
        <w:t xml:space="preserve">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4">
    <w:name w:val="Paragraph Style14"/>
    <w:qFormat/>
    <w:pPr>
      <w:widowControl/>
      <w:autoSpaceDE w:val="false"/>
      <w:bidi w:val="0"/>
      <w:ind w:left="705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39">
    <w:name w:val="Paragraph Style39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4:00Z</dcterms:created>
  <dc:creator>Комп</dc:creator>
  <dc:description/>
  <cp:keywords/>
  <dc:language>en-US</dc:language>
  <cp:lastModifiedBy>User</cp:lastModifiedBy>
  <cp:lastPrinted>2020-09-28T09:46:00Z</cp:lastPrinted>
  <dcterms:modified xsi:type="dcterms:W3CDTF">2022-04-06T11:08:00Z</dcterms:modified>
  <cp:revision>25</cp:revision>
  <dc:subject/>
  <dc:title>Российская Федерация</dc:title>
</cp:coreProperties>
</file>