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АЛЕШИНСКИЙ 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«12» мая_ 2022 г. № 98/1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Алешн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назначении публичных слушаний по проекту Реш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шинского сельского 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Об исполнении бюджета Алеш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убровского муниципального района Брянской област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 2021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8 Федерального закона от 06.10.2003 N 131-ФЗ "Об общих принципах организации местного самоуправления в Российской Федерации", ст. 17 Устава муниципального образования «Алешин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АЛЕШИНСКИЙ СЕЛЬСКИЙ СОВЕТ НАРОДНЫХ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/>
        <w:t>Назначить публичные слушания по вопросу обсуждения проекта Решения Алешинского сельского Совета народных депутатов «Об исполнении бюджета Алешинского  сельского  поселения Дубровского муниципального района Брянской области за 2021 год»</w:t>
      </w:r>
      <w:r>
        <w:rPr>
          <w:b/>
        </w:rPr>
        <w:t xml:space="preserve"> </w:t>
      </w:r>
      <w:r>
        <w:rPr/>
        <w:t>по инициативе Алешинского сельского Совета народных депутатов на 01.06.2022 года в 10.00 по адресу: 242744  Брянская область, Дубровский р-он с.Алеши, здание Алешинской сельск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Прием предложений по вопросу обсуждения проекта Решения Алешинского сельского Совета народных депутатов «Об исполнении  бюджета Алешинского сельского поселения Дубровского муниципального района Брянской области за 2021 год  осуществлять Оргкомитету в течение  20 дней со дня официального опубликования настоящего Решения по адресу:  с.Алеши Алешинская сельская администрация., телефон 9-52-33 в рабочие дни с 8.30 до 17.45, перерыв с 13.00 до 14.00, в пятницу с 8.30 до 16.3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Normal"/>
        <w:widowControl w:val="false"/>
        <w:ind w:left="142" w:right="-144" w:hanging="0"/>
        <w:jc w:val="both"/>
        <w:rPr/>
      </w:pPr>
      <w:r>
        <w:rPr/>
        <w:t xml:space="preserve">     </w:t>
      </w:r>
      <w:r>
        <w:rPr/>
        <w:t>5. Решение подлежит обнародованию, а также путем размещения на официальном сайте Алешинской сельской администрации в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лешинское  сельское поселение»                                    Н.В. Ершо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Алешин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12.05.2022г. № 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одготовке и проведению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вопросу обсуждения проекта решения Алешинского сельского Совета народных депутатов «Об исполнении бюджета Алешинского сельского поселения Дубровского муниципального района Бря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за 2021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Ершова Н.В. –  Глава  Алешинского сельского по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Гикова Н.Н.- инспектор Алешинской сельской администр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вцов Н.Н.-  председатель постоянной депутатской комиссии по социальным вопросам и правовому регулированию Алешинского сельского совета народных депутатов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Мартынова А.С. – председатель постоянной депутатской комиссии по бюджету и экономическим вопросам Алешинского сельского совета народных депутатов.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Чивикова О.В. – ведущий специалист Алешинской сельской администрации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8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7:00Z</dcterms:created>
  <dc:creator>ЮРИСТЫ</dc:creator>
  <dc:description/>
  <cp:keywords/>
  <dc:language>en-US</dc:language>
  <cp:lastModifiedBy>User</cp:lastModifiedBy>
  <cp:lastPrinted>2012-08-10T14:59:00Z</cp:lastPrinted>
  <dcterms:modified xsi:type="dcterms:W3CDTF">2022-06-21T07:33:00Z</dcterms:modified>
  <cp:revision>60</cp:revision>
  <dc:subject/>
  <dc:title>Российская Федерация</dc:title>
</cp:coreProperties>
</file>