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01» февраля_2021 г. № _63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59 от 16.12.2020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1 год и на плановый период</w:t>
      </w:r>
    </w:p>
    <w:p>
      <w:pPr>
        <w:pStyle w:val="Normal"/>
        <w:rPr/>
      </w:pPr>
      <w:r>
        <w:rPr/>
        <w:t>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1 год и на плановый период 2022 и 2023 годов» на 202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59 от  16.12.2020 г. «О бюджете Алешинского сельского поселения Дубровского муниципального района Брянской области на 2021 год и на плановый период 2022 и 2023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>в пункте 1 абзац второй цифры «1 889 659,00» заменить цифрами «1 890 353,04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1 889 659,00» заменить цифрами «1 952 023,49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Алешинского сельского поселения Дубровского муниципального района Брянской области на 2021 год в сумме « 61 670,45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8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Чивикову О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Пользователь</cp:lastModifiedBy>
  <cp:lastPrinted>2021-03-22T14:13:00Z</cp:lastPrinted>
  <dcterms:modified xsi:type="dcterms:W3CDTF">2021-04-26T08:26:00Z</dcterms:modified>
  <cp:revision>255</cp:revision>
  <dc:subject/>
  <dc:title>                                              РОССИЙСКАЯ ФЕДЕРАЦИЯ </dc:title>
</cp:coreProperties>
</file>