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30» апреля_ 2021 г. № 66/1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Алеш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б исполнении бюджета Алешинского  сельского  поселения Дубровского муниципального района Брянской области за 2020 год»</w:t>
      </w:r>
      <w:r>
        <w:rPr>
          <w:b/>
        </w:rPr>
        <w:t xml:space="preserve"> </w:t>
      </w:r>
      <w:r>
        <w:rPr/>
        <w:t>по инициативе Алешинского сельского Совета народных депутатов на 24.05.2021 года в 10.00 по адресу: 242744  Брянская область, Дубровский р-он с.Алеши, здание Алеш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Алешинского сельского Совета народных депутатов «Об исполнении  бюджета Алешинского сельского поселения Дубровского муниципального района Брянской области за 2020 год  осуществлять Оргкомитету в течение  20 дней со дня официального опубликования настоящего Решения по адресу:  с.Алеши Алешинская сельская администрация., телефон 9-52-33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шинское  сельское поселение»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30.04.2020г. № _66/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Алешинского сельского Совета народных депутатов «Об исполнении бюджета Алеш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0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Гикова Н.Н.- инспектор Алеш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ц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ртынова А.С. – председатель постоянной депутатской комиссии по бюджету и экономическим вопросам Алешинского сельского совета народных депутатов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Чивикова О.В. – ведущий специалист Алеш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1-06-04T12:59:00Z</dcterms:modified>
  <cp:revision>57</cp:revision>
  <dc:subject/>
  <dc:title>Российская Федерация</dc:title>
</cp:coreProperties>
</file>