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3.07.2023 года № 10/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Алешня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Але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4 год и на плановый период 2025 и 2026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Алешинского сельского Совета народных депутатов № 74 от 3.06.2021 г. «О порядке составления, рассмотрения и утверждения проекта бюджета Алешинского сельского поселения Дубровского муниципального района Брянской области, а также порядке предоставления, рассмотрения и утверждения отчетности об исполнении бюджета Алешинского сельского поселения Дубровского муниципального района Брянской области и его внешней проверке»:</w:t>
      </w:r>
    </w:p>
    <w:p>
      <w:pPr>
        <w:pStyle w:val="Style16"/>
        <w:ind w:hanging="0"/>
        <w:rPr/>
      </w:pPr>
      <w:r>
        <w:rPr>
          <w:rStyle w:val="Blinki"/>
          <w:b/>
          <w:sz w:val="24"/>
          <w:szCs w:val="24"/>
        </w:rPr>
        <w:t>ПОСТАНОВЛЯЮ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порядок работы по формированию проекта  бюджета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 согласно прилож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бнародованию </w:t>
      </w:r>
      <w:r>
        <w:rPr>
          <w:rStyle w:val="FontStyle38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Алешинской сельской администрации в сети «Интернет».</w:t>
      </w:r>
    </w:p>
    <w:p>
      <w:pPr>
        <w:pStyle w:val="Normal"/>
        <w:ind w:left="72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spacing w:lineRule="auto" w:line="360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лешин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                Н. В. Ерш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лешинской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3.07.2023 г. № 10/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Але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4 год и на плановый период 2025 и 2026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Алешинского сельского поселения Дубровского муниципального района Брянской области на 2024 год и на плановый период 2024 и 2025 годов»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rPr/>
      </w:pPr>
      <w:r>
        <w:rPr>
          <w:sz w:val="28"/>
          <w:szCs w:val="28"/>
        </w:rPr>
        <w:t>1)    оценку ожидаемого поступления доходов за 2023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3 года, оценке 2023 года, а также прогноз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2 год и  1 полугодие 2023 года, ожидаемой оценке за 2023 год, недоимке по состоянию на 1 января и 1 июля 2023 года, прогноз поступления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4 год и на плановый период 2025 и 2026 годов и оценка ожидаемого исполнения за 2023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2 год, их оценку за 2023 год  и прогноз на 2024 год и на плановый период 2025 и 2026 годов в разрезе категорий налогоплательщиков, а также результаты оценки эффективности предоставляемых налоговых льгот по итогам 2022 г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4 год и на плановый период 2025 и 2026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ведения о численности муниципальных служащих, получающих доплаты к государственным пенс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14 августа 2023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ый   прогноз социально-экономического развития поселения  на 2024 год и на плановый период 2025 и 2026 годов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3 год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) определить проект доходной части бюджета Алешинского сельского поселения Дубровского муниципального района Брянской области 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фактический фонд оплаты труда работающих за 2022 год, оценку фонда оплаты труда работников в  2023 году и его прогноз на 2024 год и на плановый период 2025 и 2026 г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3 год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Алешинского сельского поселения Дубровского муниципального района Брянской области на 2024 год и на плановый период 2025 и 2026  годов и обеспечить его внесение на рассмотрение Алешинского сельского Совета народных депута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Алешинского сельского поселения Дубровского муниципального района Брянской области на 2024 год и на плановый период 2025 и 2026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Алешин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2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3-10-26T12:20:00Z</dcterms:modified>
  <cp:revision>4</cp:revision>
  <dc:subject/>
  <dc:title>Порядок исполнения областного бюджета по источникам финансирования дефицита областного бюджета</dc:title>
</cp:coreProperties>
</file>