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 2023  года № _1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полугодие 2023 г. по доходам в сумме 835 030,52 рубля (Приложение 1), по расходам в сумме 1 258 785,5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за 1 полугодие 2023 года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полугодие  2023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3-07-13T15:23:00Z</cp:lastPrinted>
  <dcterms:modified xsi:type="dcterms:W3CDTF">2023-07-13T12:23:00Z</dcterms:modified>
  <cp:revision>19</cp:revision>
  <dc:subject/>
  <dc:title>РОССИЙСКАЯ ФЕДЕРАЦИЯ</dc:title>
</cp:coreProperties>
</file>