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4.07.2023 г. № 11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>с.Алешн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рядок учета бюджетных 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енежных обязательств получателей средств бюдж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ешинского сельского поселения Дубро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 Брянской области,</w:t>
      </w:r>
    </w:p>
    <w:p>
      <w:pPr>
        <w:pStyle w:val="Normal"/>
        <w:jc w:val="both"/>
        <w:rPr/>
      </w:pPr>
      <w:r>
        <w:rPr>
          <w:sz w:val="25"/>
          <w:szCs w:val="25"/>
        </w:rPr>
        <w:t>лицевые счета, которым открыты в территориаль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ах Федерального казначейства, утвержденный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остановлением Алешинской сельской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17.01.2023 №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19 Бюджетного кодекса Российской Федерации, руководствуясь приказом Минфина России от 30.10.2020 N 258н "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"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Внести в Порядок учета бюджетных и денежных обязательств получателей средств бюджета Алешинского сельского поселения Дубровского муниципального района Брянской области, лицевые счета которым открыты в территориальных органах Федерального казначейства», утвержденный Постановлением Алешинской сельской администрации от 17.01.2023 №1 (далее по тексту-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ункт 7.3. в Приложении №2 к Порядку дополнить абзацем вторым следующего содержания: «В случае постановки на учет денежного обязательства, возникшего на основании документа о приемке выполненной работы (ее результатов, в т.ч. этапа), оказанной услуги, указывается дата подписания получателем средств бюджета поселения такого докумен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остановление подлежит обнародованию </w:t>
      </w:r>
      <w:r>
        <w:rPr>
          <w:sz w:val="25"/>
          <w:szCs w:val="25"/>
        </w:rPr>
        <w:t>и размещению на сайте Алешинской сельской администраци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июля 2023 года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ind w:left="105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лешинской сельской администрации                                            Н.В. Ерш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0:00Z</dcterms:created>
  <dc:creator>sade</dc:creator>
  <dc:description/>
  <cp:keywords/>
  <dc:language>en-US</dc:language>
  <cp:lastModifiedBy>User</cp:lastModifiedBy>
  <cp:lastPrinted>2023-07-31T12:12:00Z</cp:lastPrinted>
  <dcterms:modified xsi:type="dcterms:W3CDTF">2023-07-31T09:12:00Z</dcterms:modified>
  <cp:revision>19</cp:revision>
  <dc:subject/>
  <dc:title>Российская Федерация</dc:title>
</cp:coreProperties>
</file>