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ШИНСКАЯ СЕЛЬСКАЯ АДМИНИСТРАЦИЯ  </w:t>
      </w:r>
    </w:p>
    <w:p>
      <w:pPr>
        <w:pStyle w:val="Normal"/>
        <w:spacing w:lineRule="auto" w:line="24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т  05 сентября 2023 года  № _18_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лешня</w:t>
      </w:r>
    </w:p>
    <w:p>
      <w:pPr>
        <w:pStyle w:val="1"/>
        <w:spacing w:lineRule="auto" w:line="240"/>
        <w:ind w:right="4535" w:hanging="0"/>
        <w:jc w:val="both"/>
        <w:rPr>
          <w:color w:val="000000"/>
        </w:rPr>
      </w:pPr>
      <w:r>
        <w:rPr/>
        <w:t>О</w:t>
      </w:r>
      <w:r>
        <w:rPr>
          <w:color w:val="000000"/>
        </w:rPr>
        <w:t>б утверждении регламента реализации полномочий администратора доходов бюджета Алешинского сельского поселения Дубровского муниципального района Брянской области по взысканию дебиторской задолженности по платежам в бюджет, пеням и штрафам по ним</w:t>
      </w:r>
    </w:p>
    <w:p>
      <w:pPr>
        <w:pStyle w:val="1"/>
        <w:spacing w:lineRule="auto" w:line="240"/>
        <w:ind w:right="51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местного бюджета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Алешинским сельским поселением Дубровского муниципального района  Брянской области, руководствуясь  Уставом  муниципального образования «Алешинское сельское поселение»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right="35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70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1. Утвердить Регламент реализации полномочий  администратора доходов бюджета Алешинского сельского поселения Дубровского муниципального района Брянской области по взысканию дебиторской задолженности по платежам в бюджет, пеням и штрафам по ним согласно приложению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на сайте Алешинской сельской администрации в сети «Интернет»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 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Глава Алешинской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            Н.В.Ершов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шинской сель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9.2023 года  № _18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7"/>
      <w:bookmarkEnd w:id="0"/>
      <w:r>
        <w:rPr>
          <w:b w:val="false"/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реализации полномочий администратора доходов бюджета Алешинского сельского поселения  Дубровского муниципального района Брянской области по взысканию дебиторской задолженности по платежам в бюджет, пеням и штрафам по ним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Алешинского сельского поселения Дубровского муниципального района Брянской области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тором (администраторами) доходов бюджета Алешинского сельского поселения Дубровского муниципального района Брянской области (далее - администраторы доходов)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3. В целях настоящего Регламента используются следующие основные понятия: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а) деятельность по взысканию просроченной задолженности (взыскание) - юридические и фактические действия, совершаемые администраторами доходов  и направленные на погашение должником просроченной дебиторской задолженности;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б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усмотрено Гражданским кодексом Российской Федерации; 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в)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г) подразделение - 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администратора ;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д) ответственное лицо (ответственный) - лицо, назначаемое руководителем подразделения-исполнителя для совершения той или иной операции. В случае необходимости временного или постоянного отсутствия ответственного от дел (отпуск, увольнение) руководитель подразделения - исполнителя назначает нового ответственного и контролирует процесс передачи дел и документов от ранее назначенного ответственного новому. При увольнении или направлении в отпуск ранее назначенного ответственного необходимо передать дела новому ответственному. В случае, если руководителем подразделения по какой-либо причине новый ответственный не был назначен или не обеспечен процесс передачи дел и документов от ранее назначенного ответственного новому, то ответственным является непосредственно руководитель этого подразделения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4. Контроль по недопущению образования просроченной дебиторской задолженности, урегулированию дебиторской задолженности по доходам в досудебном и судебном порядках осуществляет руководитель подразделения-исполнителя.</w:t>
      </w:r>
    </w:p>
    <w:p>
      <w:pPr>
        <w:pStyle w:val="Normal"/>
        <w:shd w:fill="FFFFFF" w:val="clear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Мероприятия по недопущению образован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роченной дебиторской задолженности по доходам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firstLine="709"/>
        <w:rPr/>
      </w:pPr>
      <w:r>
        <w:rPr>
          <w:sz w:val="28"/>
          <w:szCs w:val="28"/>
        </w:rPr>
        <w:t>Подразделение-исполнитель, являющееся администратором (администратором) доходов бюджета Алешинского сельского поселения Дубровского  муниципального района Брянской области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-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бюджета Алешинского сельского поселения Дубровского  муниципального района Брянской области, как за администратором доходов бюджета, в том числе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за фактическим зачислением платежей в бюджет Алешинского сельского поселения Дубровского муниципального района Брян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за погашением начислений соответствующими платежами, являющимися источниками формирования доходов бюджета Алешинского сельского поселения Дубровского муниципального района Брян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Алешинского сельского поселения Дубровского муниципального района Брянской области, а также за начислением процентов за предоставленную отсрочку или рассрочку и пени (штрафы) за просрочку уплаты платежей в бюджет Алешинского сельского поселения Дубровского муниципального района Брянской области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г) за своевременным начислением неустойки (штрафов, пени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е) проводит не реже одного раза в квартал инвентаризацию расчетов с должниками, включая сверку данных по доходам в бюджет Алешинского сельского поселения  Дубровского муниципального района Брян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ж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з)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и) наличия сведений о возбуждении в отношении должника дела о банкротстве;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своевременно принимает решение о признании безнадежной к взысканию задолженности по платежам в бюджет Алешинского сельского поселения Дубровского муниципального района Брянской области и о ее списани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3. ответственное лицо ежегодно по состоянию на 25 декабря представляет руководителю подразделения-исполнителя отчет об итогах работы по взысканию дебиторской задолженности по платежам в бюджет Алешинского сельского поселения  Дубровского муниципального района Брянской области по форме согласно приложению к настоящему Порядку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4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олженности по доходам в досудебном порядк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направление требования должнику о погашении задолженност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 направление претензии должнику о погашении задолженности в досудебном порядке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в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2. 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3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8"/>
        </w:rPr>
        <w:t>4. 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5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8"/>
        </w:rPr>
        <w:t>6. 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shd w:fill="FFFFFF" w:val="clear"/>
        <w:spacing w:lineRule="atLeast" w:line="300"/>
        <w:ind w:left="720" w:hanging="0"/>
        <w:rPr/>
      </w:pPr>
      <w:r>
        <w:rPr>
          <w:sz w:val="28"/>
          <w:szCs w:val="28"/>
        </w:rPr>
        <w:t>7. Требование (претензия) должно содержать следующие данные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 дату и место ее составления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в) 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г)  период образования просрочки внесения платы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д)  сумма просроченной дебиторской задолженности по платежам, пен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е)  сумма штрафных санкций (при их наличии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ж)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з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и) реквизиты для перечисления просроченной дебиторской задолженност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к) Ф.И.О. лица, подготовившего претензию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л) Ф.И.О. и должность лица, которое ее подписывает.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биторской задолженнос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2.  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чень документов для подготовки иска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>а)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>б)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>в)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4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5. 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роприятия по взысканию просроченной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иторской задолженности в рамках исполнительного производств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1. Ответственное лицо подразделения - 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2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ведет учет исполнительных документов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в)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г)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spacing w:lineRule="atLeast" w:line="300"/>
        <w:ind w:firstLine="993"/>
        <w:rPr/>
      </w:pPr>
      <w:r>
        <w:rPr>
          <w:sz w:val="28"/>
          <w:szCs w:val="28"/>
        </w:rPr>
        <w:t>3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Отчетность о проведении претензионной и исковой работы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1. Администраторы (администраторы) доходов бюджета Алешинского сельского поселения Дубровского муниципального района Брянской области ежеквартально до 15 числа месяца следующего за отчетным кварталом представляют в финансовое управление администрации Дубровского района отчет о проведении претензионной и исковой работы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2. Финансовый управление администрации Дубровского района  ежеквартально до 30 числа месяца следующего за истекшим кварталом представляет Главе администрации района отчет о проведении работы по сокращению дебиторской задолженности и принятию своевременных мер по ее взысканию в отношении доходов, администрируемых администраторами (администраторами) доходов бюджета Алешинского сельского поселения  Дубровского муниципального района Брянской области.</w:t>
      </w:r>
    </w:p>
    <w:sectPr>
      <w:headerReference w:type="default" r:id="rId2"/>
      <w:headerReference w:type="first" r:id="rId3"/>
      <w:type w:val="nextPage"/>
      <w:pgSz w:w="11906" w:h="16838"/>
      <w:pgMar w:left="1304" w:right="96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  <w:jc w:val="left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1:00Z</dcterms:created>
  <dc:creator>Аксёненко Артур</dc:creator>
  <dc:description/>
  <cp:keywords/>
  <dc:language>en-US</dc:language>
  <cp:lastModifiedBy>Пользователь</cp:lastModifiedBy>
  <cp:lastPrinted>2023-07-13T09:31:00Z</cp:lastPrinted>
  <dcterms:modified xsi:type="dcterms:W3CDTF">2023-09-15T10:28:00Z</dcterms:modified>
  <cp:revision>39</cp:revision>
  <dc:subject/>
  <dc:title>Регламент работы над ПФП и бюджетом</dc:title>
</cp:coreProperties>
</file>