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 27  » сентября  2023 года  № 20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Алеш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3-2025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леш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0.12.2022г. № 10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Алешинского сельского Совета народных депутатов от 27.09.2023 года № 137 «О внесении изменений и дополнений в Решение Алешинского сельского Совета народных депутатов № 128 от 20.12.2022 года «О бюджете Алешинского сельского поселения Дубровского муниципального района Брянской области на 2023 год и на плановый период 2024 и 2025 годов»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Алешинского сельского поселения Дубровского муниципального района Брянской области на 2023-2025 годы»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Алеш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Н.В.Ершо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21-03-22T16:33:00Z</cp:lastPrinted>
  <dcterms:modified xsi:type="dcterms:W3CDTF">2023-09-28T10:16:00Z</dcterms:modified>
  <cp:revision>45</cp:revision>
  <dc:subject/>
  <dc:title>Порядок исполнения областного бюджета по источникам финансирования дефицита областного бюджета</dc:title>
</cp:coreProperties>
</file>