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ря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убро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т  10 октября 2023 года № 2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</w:rPr>
        <w:t>с.Алешня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определении видов обязательны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объектов для отбывания осужденным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казания в виде обязательных и</w:t>
      </w:r>
    </w:p>
    <w:p>
      <w:pPr>
        <w:pStyle w:val="Normal"/>
        <w:jc w:val="both"/>
        <w:rPr/>
      </w:pPr>
      <w:r>
        <w:rPr>
          <w:b/>
          <w:bCs/>
          <w:sz w:val="24"/>
        </w:rPr>
        <w:t>исправительных рабо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4"/>
        </w:rPr>
        <w:t>В соответствии со</w:t>
      </w:r>
      <w:r>
        <w:rPr>
          <w:rFonts w:cs="Arial" w:ascii="Arial" w:hAnsi="Arial"/>
          <w:color w:val="2D2D2D"/>
          <w:spacing w:val="2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4"/>
            <w:u w:val="none"/>
            <w:shd w:fill="FFFFFF" w:val="clear"/>
          </w:rPr>
          <w:t>ст. 7</w:t>
        </w:r>
      </w:hyperlink>
      <w:r>
        <w:rPr>
          <w:spacing w:val="2"/>
          <w:sz w:val="24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4"/>
            <w:u w:val="none"/>
            <w:shd w:fill="FFFFFF" w:val="clear"/>
          </w:rPr>
          <w:t>43 Федерального закона от 06.10.2003 года № 131-ФЗ «Об общих принципах организации местного самоуправления в Российской Федерации</w:t>
        </w:r>
      </w:hyperlink>
      <w:r>
        <w:rPr>
          <w:sz w:val="24"/>
        </w:rPr>
        <w:t xml:space="preserve">»,    ст. 49, 50 Уголовного кодекса Российской Федерации, ст. 25, 39 Уголовно-исполнительного кодекса Российской Федерации, ст. 3.13, 32.13 Кодекса административных правонарушений Российской Федераци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твердить перечень видов обязательных работ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Определить объекты для отбывания осужденными наказания в виде обязательных работ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Настоящее постановление </w:t>
      </w:r>
      <w:r>
        <w:rPr>
          <w:sz w:val="24"/>
        </w:rPr>
        <w:t>разместить на сайте Алешинской сельской администраци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лешинской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4"/>
        </w:rPr>
      </w:pPr>
      <w:r>
        <w:rPr>
          <w:sz w:val="24"/>
        </w:rPr>
        <w:t>сельской  администрации</w:t>
        <w:tab/>
        <w:t xml:space="preserve">                            Н.В.Ершо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лешинск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0.2023 года № 2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ы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лешинской сель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Работы по содержанию объектов благоустрой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</w:rPr>
              <w:t>мероприятия по уходу за деревьями и кустарниками, газонами, цветниками (полив, стрижка газонов и т.д.);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 xml:space="preserve">- очистка, окраска элементов внешнего благоустройства (оград, заборов, газонных ограждений и т.п.), воинских захоронений, мемориалов, братских могил,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 xml:space="preserve">- очистка урн по мере накопления мусор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- ежедневная уборка территории (подметание, удаление мусора, снега, наледи, проведение иных технологических операций для поддержания объектов благоустройства в чистоте)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 Работы по ремонту (текущему) объектов благоустрой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br/>
              <w:t>- установка (замена) мусорных ур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текущие работы по уходу за зелеными насаждениями;</w:t>
              <w:br/>
              <w:t>- спил сухих сучьев деревьев и  кустарников, посадка деревьев и кустарников, подсев газонов, санитарная обрезка растений, скашивание травы, стрижка и кронирование живой изгороди.</w:t>
              <w:br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емляные работы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Уборка помещен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лешинск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0.2023 года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/организ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учреждения/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ая сельская администрац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41, Брянская область, Дубровский район, с.Алешня, ул.Административная, д. 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леш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Берлив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Большой Уг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Бордя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Боча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Герасим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Жаб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Жук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Заусть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Любим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Петросель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Поляк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Туш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Чепени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Черкасская Алешн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20"/>
      <w:pgMar w:left="1418" w:right="1134" w:gutter="0" w:header="0" w:top="1134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sade</dc:creator>
  <dc:description/>
  <cp:keywords/>
  <dc:language>en-US</dc:language>
  <cp:lastModifiedBy>User</cp:lastModifiedBy>
  <cp:lastPrinted>2020-06-10T14:53:00Z</cp:lastPrinted>
  <dcterms:modified xsi:type="dcterms:W3CDTF">2024-04-01T07:30:00Z</dcterms:modified>
  <cp:revision>14</cp:revision>
  <dc:subject/>
  <dc:title>Российская Федерация</dc:title>
</cp:coreProperties>
</file>