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октября 2023  года № _2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9 месяцев 2023 г. по доходам в сумме 1 458 978,62 рубля (Приложение 1), по расходам в сумме 1 884 422,55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за 9 месяцев 2023 года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9 месяцев  2023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3-07-13T15:23:00Z</cp:lastPrinted>
  <dcterms:modified xsi:type="dcterms:W3CDTF">2023-10-20T09:29:00Z</dcterms:modified>
  <cp:revision>21</cp:revision>
  <dc:subject/>
  <dc:title>РОССИЙСКАЯ ФЕДЕРАЦИЯ</dc:title>
</cp:coreProperties>
</file>