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0 » ноября 2023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шинского сельского поселения за 2023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 на 2024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Алешинского сельского поселения   Дубровского муниципального района Брянской области на 2024 год и на плановый период 2025-2026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</w:t>
      </w:r>
      <w:r>
        <w:rPr>
          <w:sz w:val="28"/>
          <w:szCs w:val="28"/>
        </w:rPr>
        <w:t>Алеш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кого поселения за 2023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Алешинского сельского  поселения Дубровского муниципального района Брянской области на 2024 год и параметры прогноза на период до 2026 года на рассмотрение в Алеш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лешин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16-11-24T11:24:00Z</cp:lastPrinted>
  <dcterms:modified xsi:type="dcterms:W3CDTF">2023-11-14T08:48:00Z</dcterms:modified>
  <cp:revision>75</cp:revision>
  <dc:subject/>
  <dc:title>РОССИЙСКАЯ  ФЕДЕРАЦИЯ</dc:title>
</cp:coreProperties>
</file>