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 20  » февраля  2023 года  № 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Алеш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3-2025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леш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0.12.2022г. № 10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Алешинского сельского Совета народных депутатов от 20.02.2023 года № 130 «О внесении изменений и дополнений в Решение Алешинского сельского Совета народных депутатов № 128 от 20.12.2022 года «О бюджете Алешинского сельского поселения Дубровского муниципального района Брянской области на 2023 год и на плановый период 2024 и 2025 годов»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Алешинского сельского поселения Дубровского муниципального района Брянской области на 2023-2025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аспорте муниципальной программы в строке «Объем бюджетных ассигнований на реализацию муниципальной программы» слова «2023 год –2 213 949,00 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3 год </w:t>
      </w:r>
      <w:r>
        <w:rPr>
          <w:b/>
          <w:sz w:val="26"/>
          <w:szCs w:val="26"/>
        </w:rPr>
        <w:t xml:space="preserve">– 2 698 368,43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3 год  составляет 2 213 949,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2 099 000,00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 114 94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3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 698 368,43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2 583 419,43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114 949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Алеш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Н.В.Ершо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21-03-22T16:33:00Z</cp:lastPrinted>
  <dcterms:modified xsi:type="dcterms:W3CDTF">2023-03-13T13:44:00Z</dcterms:modified>
  <cp:revision>38</cp:revision>
  <dc:subject/>
  <dc:title>Порядок исполнения областного бюджета по источникам финансирования дефицита областного бюджета</dc:title>
</cp:coreProperties>
</file>