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 2023  года № _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1 квартал 2023 г. по доходам в сумме 270 594,24 рубля (Приложение 1), по расходам в сумме 689 150,68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на 2023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1 квартал   2023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0-04-22T15:32:00Z</cp:lastPrinted>
  <dcterms:modified xsi:type="dcterms:W3CDTF">2023-05-16T11:17:00Z</dcterms:modified>
  <cp:revision>17</cp:revision>
  <dc:subject/>
  <dc:title>РОССИЙСКАЯ ФЕДЕРАЦИЯ</dc:title>
</cp:coreProperties>
</file>