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12» мая  2023 г.  № 8</w:t>
      </w:r>
    </w:p>
    <w:p>
      <w:pPr>
        <w:pStyle w:val="Normal"/>
        <w:shd w:fill="FFFFFF" w:val="clear"/>
        <w:spacing w:lineRule="exact" w:line="322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Алешн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Алешинского сельского поселения Дубровского муниципального района Брянской области за 2022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Алешинского сельского поселения Дубровского муниципального района Брянской области за 2022 год согласно приложению № 1 к настоящему постано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Алеш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Н.В. Ерш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ш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12.05.2023  года № _7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ого  сельского  поселения Дубровского муниципального района Брянской области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Алешинском сельском поселени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Алешинского сельского поселения Дубровского муниципального района Брянской области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87,0 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3 294 267,02 рублей или 87,0 % от общих расходов бюджета з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Heading2"/>
        <w:jc w:val="center"/>
        <w:rPr/>
      </w:pPr>
      <w:r>
        <w:rPr/>
        <w:t>МУНИЦИПАЛЬНАЯ ПРОГРАММА</w:t>
      </w:r>
    </w:p>
    <w:p>
      <w:pPr>
        <w:pStyle w:val="Heading2"/>
        <w:jc w:val="center"/>
        <w:rPr/>
      </w:pPr>
      <w:r>
        <w:rPr/>
        <w:t xml:space="preserve">«Реализация отдельных полномочий Алешинского  сельского  поселения Дубровского муниципального района Брянской области </w:t>
      </w:r>
    </w:p>
    <w:p>
      <w:pPr>
        <w:pStyle w:val="Heading2"/>
        <w:jc w:val="center"/>
        <w:rPr/>
      </w:pPr>
      <w:r>
        <w:rPr/>
        <w:t>на 2022-2024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еализация отдельных полномочий Алешинского сельского поселения Дубровского муниципального района Брянской области на 2022-2024 годы» утверждена постановлением </w:t>
      </w:r>
      <w:r>
        <w:rPr>
          <w:bCs/>
          <w:sz w:val="28"/>
          <w:szCs w:val="28"/>
        </w:rPr>
        <w:t>Алешинской сельской администрации от 11.11.</w:t>
      </w:r>
      <w:r>
        <w:rPr>
          <w:sz w:val="28"/>
          <w:szCs w:val="28"/>
        </w:rPr>
        <w:t>2021 года № 27-5 с объемом финансирования на 2022 год в сумме  2 481,7  тыс. рублей, в том числе 2 161,0 тыс. рублей средства местного бюджета, 320,7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5 раз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2 год утвержден в сумме 3294,3 тыс.рублей, в том числе 3416,6 тыс. рублей средства местного бюджета, 326,2 тыс. 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 составил 1302,2 тыс. рублей или 52,4 процентов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работы за 2022 год расходы муниципальной программы исполнены на 3 294,3 тыс. рублей, что составляет 87,0 процента уточненного годового план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2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33"/>
        <w:gridCol w:w="1387"/>
        <w:gridCol w:w="1373"/>
        <w:gridCol w:w="852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о 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о 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ено  за год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униципальная  программа «Реализация отдельных полномочий Алешинского сельского поселения Дубровского муниципального района Брянской области» на 2022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481,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8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7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26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ализация федеральной целевой программы "Увековечение памяти погибших при защите Отечества на 2019-2024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обилизационной подгото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6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5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1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2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обеспечение освещения у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,07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едеральной целевой программы "Увековечение памяти погибших при защите Отечества на 2019-2024"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Реализация отдельных полномочий Алешинского  сельского  поселения Дубровского муниципального района Брянской области на 2022 - 2024 годы» 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27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2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е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 сельского поселения Дубровского муниципального района Брянской области на 2022 - 2024 годы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го сельского поселения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сельского поселения Дубровского муниципального района Брянской области на 2022-2024 годы»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5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5) = N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Алешинского сельского поселения Дубровского муниципального района Брянской области на 2022 - 2024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2:00Z</dcterms:created>
  <dc:creator>User</dc:creator>
  <dc:description/>
  <cp:keywords/>
  <dc:language>en-US</dc:language>
  <cp:lastModifiedBy>Пользователь</cp:lastModifiedBy>
  <cp:lastPrinted>2022-03-22T11:49:00Z</cp:lastPrinted>
  <dcterms:modified xsi:type="dcterms:W3CDTF">2023-05-16T11:20:00Z</dcterms:modified>
  <cp:revision>34</cp:revision>
  <dc:subject/>
  <dc:title>АДМИНИСТРАЦИЯ ДУБРОВСКОГО РАЙОНА</dc:title>
</cp:coreProperties>
</file>