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ЛЕШИНСКАЯ СЕЛЬСКАЯ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« 19  » июня  2023 года  № 9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«О внесении изменений в муниципальную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>программу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6"/>
          <w:szCs w:val="26"/>
        </w:rPr>
        <w:t>полномочий Алешинского</w:t>
      </w:r>
      <w:r>
        <w:rPr>
          <w:kern w:val="2"/>
          <w:sz w:val="26"/>
          <w:szCs w:val="26"/>
        </w:rPr>
        <w:t xml:space="preserve"> сельского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  <w:sz w:val="26"/>
          <w:szCs w:val="26"/>
        </w:rPr>
        <w:t>поселения Дубровского муниципального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  <w:sz w:val="26"/>
          <w:szCs w:val="26"/>
        </w:rPr>
        <w:t>района Брянской области</w:t>
      </w:r>
      <w:r>
        <w:rPr>
          <w:sz w:val="26"/>
          <w:szCs w:val="26"/>
        </w:rPr>
        <w:t xml:space="preserve"> на 2023-2025 годы»,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лешинской 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>сельской администрации от 20.12.2022г. № 102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Алешинского сельского Совета народных депутатов от 19.06.2023 года № 136 «О внесении изменений и дополнений в Решение Алешинского сельского Совета народных депутатов № 128 от 20.12.2022 года «О бюджете Алешинского сельского поселения Дубровского муниципального района Брянской области на 2023 год и на плановый период 2024 и 2025 годов»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2864" w:leader="none"/>
        </w:tabs>
        <w:ind w:firstLine="540"/>
        <w:jc w:val="both"/>
        <w:rPr/>
      </w:pPr>
      <w:r>
        <w:rPr>
          <w:sz w:val="26"/>
          <w:szCs w:val="26"/>
        </w:rPr>
        <w:t>1. Внести в муниципальную программу «Реализация отдельных полномочий Алешинского сельского поселения Дубровского муниципального района Брянской области на 2023-2025 годы»,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В паспорте муниципальной программы в строке «Объем бюджетных ассигнований на реализацию муниципальной программы» слова «2023 год –2 698 368,43 руб.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нить на слов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«2023 год </w:t>
      </w:r>
      <w:r>
        <w:rPr>
          <w:b/>
          <w:sz w:val="26"/>
          <w:szCs w:val="26"/>
        </w:rPr>
        <w:t xml:space="preserve">– 2 758 368,43 </w:t>
      </w:r>
      <w:r>
        <w:rPr>
          <w:sz w:val="26"/>
          <w:szCs w:val="26"/>
        </w:rPr>
        <w:t xml:space="preserve">руб.»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 В раздел 5 муниципальной программы «Ресурсное обеспечение муниципальной программы» слова: «Общий объем финансирования муниципальной программы на 2023 год  составляет 2 698 368,43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убля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редства местного бюджета                –     2 583 419,43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руб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ступления из областного бюджета  –        114 949,00 руб.  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нить на слов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щий объем финансирования муниципальной программы на 2023 год составляет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2 758 368,43 </w:t>
      </w:r>
      <w:r>
        <w:rPr>
          <w:sz w:val="26"/>
          <w:szCs w:val="26"/>
        </w:rPr>
        <w:t>руб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редства местного бюджета                –     2 643 419,43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ступления из областного бюджета  –       114 949,00 руб.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2 утвердить в новой редак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 Настоящее постановление подлежит размещению на официальном сайте» в сети Интерн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   Контроль за исполнением настоящего постановления оставляю за собо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Глава Алешинской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сельской администрации                                                               Н.В.Ершова</w:t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660"/>
      <w:ind w:right="425" w:hanging="0"/>
      <w:jc w:val="center"/>
      <w:outlineLvl w:val="0"/>
    </w:pPr>
    <w:rPr>
      <w:rFonts w:ascii="Arial" w:hAnsi="Arial" w:eastAsia="Arial Unicode MS" w:cs="Arial"/>
      <w:b/>
      <w:kern w:val="2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inki">
    <w:name w:val="b-link__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3:00Z</dcterms:created>
  <dc:creator>Artem</dc:creator>
  <dc:description/>
  <cp:keywords/>
  <dc:language>en-US</dc:language>
  <cp:lastModifiedBy>Пользователь</cp:lastModifiedBy>
  <cp:lastPrinted>2021-03-22T16:33:00Z</cp:lastPrinted>
  <dcterms:modified xsi:type="dcterms:W3CDTF">2023-06-30T12:23:00Z</dcterms:modified>
  <cp:revision>44</cp:revision>
  <dc:subject/>
  <dc:title>Порядок исполнения областного бюджета по источникам финансирования дефицита областного бюджета</dc:title>
</cp:coreProperties>
</file>