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ШИНСКАЯ СЕЛЬСКАЯ АДМИНИСТРАЦ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0.12.2022г.№ 10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лешня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бюджета </w:t>
      </w:r>
      <w:r>
        <w:rPr>
          <w:sz w:val="28"/>
        </w:rPr>
        <w:t>Алеш</w:t>
      </w:r>
      <w:r>
        <w:rPr>
          <w:rFonts w:eastAsia="Times New Roman"/>
          <w:sz w:val="28"/>
        </w:rPr>
        <w:t>ин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3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4 и 2025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</w:rPr>
        <w:t>Алеш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на 2023 год и плановый период 2024 и 2025 годов согласно приложению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Утвердить  перечень источников финансирования дефицита бюджета </w:t>
      </w:r>
      <w:r>
        <w:rPr>
          <w:sz w:val="28"/>
          <w:szCs w:val="28"/>
        </w:rPr>
        <w:t>Алеш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на 2023 год и плановый период 2024 и 2025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становить, что в случаях изменения состава и (или) функций главных администраторов доходов  бюджета </w:t>
      </w:r>
      <w:r>
        <w:rPr>
          <w:sz w:val="28"/>
          <w:szCs w:val="28"/>
        </w:rPr>
        <w:t>Алеш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(далее – бюджета поселения), а также изменения принципов назначения и присвоения структуры кодов классификации доходов бюджетов бюджета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, осуществляются постановлениями Алешинской сельской администраци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Алешинского сельского поселения Дубровского муниципального района Брянской области, начиная с бюджетов на 2023 год и на плановый период 2024 и 2025 год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 Разместить настоящее постановление </w:t>
      </w:r>
      <w:r>
        <w:rPr>
          <w:rFonts w:eastAsia="Times New Roman"/>
          <w:sz w:val="28"/>
          <w:szCs w:val="28"/>
        </w:rPr>
        <w:t xml:space="preserve">на сайте Алешинской сельской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лава Алешинской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ельской администрации                                                    Н.В.Ершов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№ </w:t>
      </w:r>
      <w:r>
        <w:rPr>
          <w:rFonts w:eastAsia="Times New Roman"/>
          <w:sz w:val="28"/>
        </w:rPr>
        <w:t>103 о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</w:rPr>
        <w:t>2</w:t>
      </w:r>
      <w:r>
        <w:rPr>
          <w:rFonts w:eastAsia="Times New Roman"/>
          <w:sz w:val="28"/>
          <w:lang w:val="en-US"/>
        </w:rPr>
        <w:t>0</w:t>
      </w:r>
      <w:r>
        <w:rPr>
          <w:rFonts w:eastAsia="Times New Roman"/>
          <w:sz w:val="28"/>
        </w:rPr>
        <w:t xml:space="preserve">.12.2022года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35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бюджетной классификации 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дминистратора доходов бюджета Алешин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оходов бюджета Алешинского сельского поселения </w:t>
            </w:r>
            <w:r>
              <w:rPr>
                <w:rFonts w:eastAsia="Times New Roman"/>
                <w:b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лешинская сельская администр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 05035 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 управлении органов управления  сельских поселений 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 05 02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 0904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1995 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доходы от оказания платных услуг  (работ) получателями средств бюджетов сельских 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02052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 06025 10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 от продажи земельных участни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6001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5002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5299 10 0000 150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2 02 2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118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 30024 10 0000 15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right="-14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001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 4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8 05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речисления из бюджетов сельских поселений  ( 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19 05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остатков субсидий, субвенций и иных межбюджетных трансфертов, имеющих целевое нназначение, прошлых лет из бюджетов сельских поселений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ая налоговая служб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&lt;1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lang w:val="en-US"/>
              </w:rPr>
              <w:t>&lt;1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-720" w:firstLine="54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№ </w:t>
      </w:r>
      <w:r>
        <w:rPr>
          <w:rFonts w:eastAsia="Times New Roman"/>
          <w:sz w:val="28"/>
        </w:rPr>
        <w:t xml:space="preserve">103 от 20.12.2022года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/>
        <w:t xml:space="preserve">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5423"/>
      </w:tblGrid>
      <w:tr>
        <w:trPr>
          <w:trHeight w:val="82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еречень главных администраторов источников финансирования дефицита бюджета Алешинского сельского поселения 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 источников финансирования дефицита  бюджета  Алешинского сельского поселения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 бюджета Алеш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 бюджета Алешинского сельского поселения Дубров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ешинская сельская администрация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5:00Z</dcterms:created>
  <dc:creator>LukyanovaIV</dc:creator>
  <dc:description/>
  <cp:keywords/>
  <dc:language>en-US</dc:language>
  <cp:lastModifiedBy>Пользователь</cp:lastModifiedBy>
  <cp:lastPrinted>2021-11-29T12:21:00Z</cp:lastPrinted>
  <dcterms:modified xsi:type="dcterms:W3CDTF">2022-12-21T10:30:00Z</dcterms:modified>
  <cp:revision>36</cp:revision>
  <dc:subject/>
  <dc:title>РОССИЙСКАЯ ФЕДЕРАЦИЯ</dc:title>
</cp:coreProperties>
</file>