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ЕШ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« 07  » апреля  2022 года  № 10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Алеш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2-2024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леш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11.11.2021г. № 27-5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Алешинского сельского Совета народных депутатов от 10.02.2022 года № 96 «О внесении изменений и дополнений в Решение Алешинского сельского Совета народных депутатов № 24 от 24.12.2021 года «О бюджете Алешинского сельского поселения Дубровского муниципального района Брянской области на 2022 год и на плановый период 2023 и 2024 годов»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Алешинского сельского поселения Дубровского муниципального района Брянской области на 2022-2024 годы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 паспорте муниципальной программы в строке «Объем бюджетных ассигнований на реализацию муниципальной программы» слова «2022 год –2 481 756,00 руб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22 год </w:t>
      </w:r>
      <w:r>
        <w:rPr>
          <w:b/>
          <w:sz w:val="26"/>
          <w:szCs w:val="26"/>
        </w:rPr>
        <w:t xml:space="preserve">– 2 482 418,50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2 год  составляет 2 481 756,0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 2 161 000,00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руб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 –        320 756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муниципальной программы на 2021 год составляет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 482 418,50 </w:t>
      </w:r>
      <w:r>
        <w:rPr>
          <w:sz w:val="26"/>
          <w:szCs w:val="26"/>
        </w:rPr>
        <w:t>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 2 161 662,5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 –       320 756,00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Алеш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Н.В.Ершо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Пользователь</cp:lastModifiedBy>
  <cp:lastPrinted>2021-03-22T16:33:00Z</cp:lastPrinted>
  <dcterms:modified xsi:type="dcterms:W3CDTF">2022-07-13T12:17:00Z</dcterms:modified>
  <cp:revision>35</cp:revision>
  <dc:subject/>
  <dc:title>Порядок исполнения областного бюджета по источникам финансирования дефицита областного бюджета</dc:title>
</cp:coreProperties>
</file>