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 07  » апреля  2022 года  № 10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0г. № 3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10.02.2022 года № 96 «О внесении изменений и дополнений в Решение Алешинского сельского Совета народных депутатов № 24 от 24.12.2021 года «О бюджете Алеш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2 год –2 481 756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2 482 418,50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2 481 75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161 00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    320 756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1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482 418,50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161 662,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   320 756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2-05-04T11:13:00Z</dcterms:modified>
  <cp:revision>32</cp:revision>
  <dc:subject/>
  <dc:title>Порядок исполнения областного бюджета по источникам финансирования дефицита областного бюджета</dc:title>
</cp:coreProperties>
</file>