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ШИН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апреля 2022 года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мерах по предупреждению при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хногенных пожаров  в весенне-лет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ый период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Брянской области от 14.03.2022 года № 80-п «Об установлении начала пожароопасного сезона 2022 года на территории Брянской области, утверждении перечней населённых пунктов, территорий организаций отдыха детей и их оздоровления, территорий садоводства или огородничества, расположенных на территории Брянской области, подверженных угрозе лесных пожаров и других ландшафтных (природных) пожаров», в целях повышения уровня пожарной безопасности лесов, населенных пунктов и объектов, расположенных на территории Алешинского  сельского  поселения, в весенне-летний пожароопасный  период 2022 года, а также готовности сил и средств к тушению природных и техногенных пож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нормативные акты о мерах по предупреждению и организации тушения пожаров на территории Алешинского сельского поселения в весенне-летний пожароопасный период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рганизовать работу по повышению боеготовности добровольных пожарных команд,  укомплектованности их необходимым пожарно-техническим вооружением, принять меры по применению приспособленной к тушению пожаров поливомоечной, водовозной, а также прицепных цистерн и другой для забора воды пожарн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сти работу по обеспечению населенных пунктов запасами воды для целей пожаротушения, оборудованию водонапорных башен приспособлениями для забора воды пожарной техникой, а также обустройство подъездных путей твердым покрытием к имеющимся естественным водоисточникам противопожарного 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овести разъяснительную  работу по осуществлению противопожарной пропаганды и  информированию населения о мерах пожарной безопасности путем проведения собраний (сходов) населения, подворовых обходов и инструктажей граждан, проведению профилактических рейдовых обследований домовладений граждан,  относящихся к «группе ри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информировать руководителей сельхозпредприятий о мерах по соблюдению порядка использования открытого огня и разведения костров на землях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Активизировать работу старших в населенных пунктах, организовав ежедневное представление от них информации в ЕДДС района о складывающейся пожароопас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 период устойчивой сухой, жаркой и ветреной погоды, а также при введении особого противопожарного режима на территории поселения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ривлечения имеющейся водовозной и землеройной техники, проводить разъяснительную работу о мерах пожарной безопасности и действиях в случае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Обеспечить привлечение к административной ответственности лиц за сжигание сухой травы, стерни, соломы и иных растительных остатков в период высокой пожарной опасности, а также за нарушение правил благоустройства населенных пунктов Алешинского сельского поселения по статьям 11.1 и 15 Закона Брянской области от 15 июня 2007 года № 88-З «Об административных правонарушениях на территории Брян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Настоящее распоряжение обнародовать в местах  массового скопления на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Контроль за 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ш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Н.В. 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4:00Z</dcterms:created>
  <dc:creator>Глинное</dc:creator>
  <dc:description/>
  <cp:keywords/>
  <dc:language>en-US</dc:language>
  <cp:lastModifiedBy>User</cp:lastModifiedBy>
  <cp:lastPrinted>2021-04-07T12:00:00Z</cp:lastPrinted>
  <dcterms:modified xsi:type="dcterms:W3CDTF">2022-04-21T12:44:00Z</dcterms:modified>
  <cp:revision>24</cp:revision>
  <dc:subject/>
  <dc:title>Российская  Федерация</dc:title>
</cp:coreProperties>
</file>