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мая  2022 года  № 18/1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1.11.2021г. № 27-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Алешинского сельского Совета народных депутатов от 12.05.2022 года № 98 «О внесении изменений и дополнений в Решение Алешинского сельского Совета народных депутатов № 24 от 24.12.2021 года «О бюджете Алеш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2 год –2 482 418,50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3 343 922,75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2 482 418,5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161 662,5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    320 756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2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 343 922,75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3 023 166,7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   320 756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1-03-22T16:33:00Z</cp:lastPrinted>
  <dcterms:modified xsi:type="dcterms:W3CDTF">2022-07-14T07:33:00Z</dcterms:modified>
  <cp:revision>41</cp:revision>
  <dc:subject/>
  <dc:title>Порядок исполнения областного бюджета по источникам финансирования дефицита областного бюджета</dc:title>
</cp:coreProperties>
</file>