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 xml:space="preserve">АЛЕШИНСКАЯ СЕЛЬСКАЯ АДМИНИСТРАЦИЯ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7 января 2022 года № 1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Об отмене Постановления № 45 от 26.12.201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«О порядке ведения реестра расх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ств Алешинского сельское поселения»</w:t>
        <w:tab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Heading1"/>
        <w:shd w:fill="FFFFFF" w:val="clear"/>
        <w:ind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оответствии с п.4 ст.87 Бюджетного кодекса Российской Федерации «Расходные обязательства муниципального образования», приказом Минфина России от 3 марта 2020 года № 34 «</w:t>
      </w:r>
      <w:r>
        <w:rPr>
          <w:color w:val="222222"/>
          <w:sz w:val="24"/>
        </w:rPr>
        <w:t>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</w:t>
      </w:r>
    </w:p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 Признать утратившим силу постановление Алешинской сельской администрации от 26.12.2017 года № 45 «О порядке ведения реестра расходных обязательств Алешинского сельского поселения»</w:t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 Опубликовать постановление на сайте Алешинского сельского поселения Дубровского муниципального района Брянской области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           Н.В. Ерш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pacing w:val="3"/>
      <w:sz w:val="15"/>
      <w:szCs w:val="15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ind w:right="-5" w:hanging="0"/>
      <w:jc w:val="center"/>
    </w:pPr>
    <w:rPr>
      <w:b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420" w:after="180"/>
      <w:jc w:val="both"/>
    </w:pPr>
    <w:rPr>
      <w:rFonts w:ascii="Calibri" w:hAnsi="Calibri" w:eastAsia="Calibri" w:cs="Times New Roman"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Admin</dc:creator>
  <dc:description/>
  <cp:keywords/>
  <dc:language>en-US</dc:language>
  <cp:lastModifiedBy>User</cp:lastModifiedBy>
  <cp:lastPrinted>2022-01-26T08:56:00Z</cp:lastPrinted>
  <dcterms:modified xsi:type="dcterms:W3CDTF">2022-08-22T06:08:00Z</dcterms:modified>
  <cp:revision>13</cp:revision>
  <dc:subject/>
  <dc:title/>
</cp:coreProperties>
</file>