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 декабря 2022 года № 56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337, расположенному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31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337, расположенного по адресу: Российская Федерация, Брянская область, Дубровский муниципальный район, Алешинское сельское поселение, поселок Большой Угол, улица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5T12:21:00Z</dcterms:modified>
  <cp:revision>141</cp:revision>
  <dc:subject/>
  <dc:title>Российская Федерация</dc:title>
</cp:coreProperties>
</file>