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6 декабря 2022 года № 71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291, расположенному по адресу: Российская Федерация, Брянская область, Дубровский муниципальный район, Алешинское сельское поселение, п. Большой Угол, ул.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46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291, расположенного по адресу: Российская Федерация, Брянская область, Дубровский муниципальный район, Алешинское сельское поселение, п. Большой Угол, ул.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6T09:16:00Z</dcterms:modified>
  <cp:revision>143</cp:revision>
  <dc:subject/>
  <dc:title>Российская Федерация</dc:title>
</cp:coreProperties>
</file>