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15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лешин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24» мая  2021 г.  № 10</w:t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лешня</w:t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О сводном годовом докладе «О ходе</w:t>
      </w:r>
    </w:p>
    <w:p>
      <w:pPr>
        <w:pStyle w:val="ConsNormal"/>
        <w:widowControl/>
        <w:ind w:right="3955" w:hanging="0"/>
        <w:rPr/>
      </w:pPr>
      <w:r>
        <w:rPr/>
        <w:t xml:space="preserve">реализации и оценке эффективности муниципальных программ </w:t>
      </w:r>
    </w:p>
    <w:p>
      <w:pPr>
        <w:pStyle w:val="ConsNormal"/>
        <w:widowControl/>
        <w:ind w:right="4855" w:hanging="0"/>
        <w:rPr/>
      </w:pPr>
      <w:r>
        <w:rPr/>
        <w:t>Алешинского сельского поселения Дубровского муниципального района Брянской области за 2020 год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соответствии с постановлением Алешинской сельской администрации от 24.12.2018 года № 45 «Об утверждении порядка разработки, реализации и оценки эффективности муниципальных программ муниципального образования «Алешинское сельское поселение»»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ПОСТАНОВЛЯЮ: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водный годовой доклад о ходе реализации и оценке эффективности муниципальных программ Алешинского сельского поселения Дубровского муниципального района Брянской области за 2020 год согласно приложению № 1 к настоящему постановлению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  <w:lang w:bidi="ru-RU"/>
        </w:rPr>
        <w:t>Опубликовать настоящее Постановление на официальном сайте Алешинской сельской администрации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Алешинског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Н.В. Ершо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лешин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й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24.05_.2021 года № 10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й годовой доклад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еализации и оценке эффективности муницип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шинского  сельского  поселения Дубровского муниципального района Брянской области 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в Алешинском сельском поселениии Дубровского муниципального района Брянской области осуществлялась реализация 1 муниципальная програм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еализация отдельных полномочий Алешинского сельского поселения Дубровского муниципального района Брянской области на 2020-2022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фактическое освоение средств составило 100 % от уточненной бюджетной рос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составил 3 253 054,69 рублей или 100 % от общих расходов бюджета за 2020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ых программ производилась в соответствии с Постановлением Алешинской сельской администрации от 26.12.2019 года № 43 «Об утверждении порядка разработки, реализации и оценки эффективности муниципальных программ муниципального образования «Алешинское сельское поселение»», в соответствии с которым программы ранжируются на четыре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руппа - эффективность выше плановой при </w:t>
      </w:r>
      <w:r>
        <w:rPr>
          <w:sz w:val="24"/>
          <w:szCs w:val="24"/>
        </w:rPr>
        <w:t>R&gt; N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руппа - плановая эффективность при </w:t>
      </w:r>
      <w:r>
        <w:rPr>
          <w:sz w:val="24"/>
          <w:szCs w:val="24"/>
        </w:rPr>
        <w:t>R = N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группа - эффективность ниже плановой при </w:t>
      </w:r>
      <w:r>
        <w:rPr>
          <w:sz w:val="24"/>
          <w:szCs w:val="24"/>
        </w:rPr>
        <w:t>N&gt; R&gt; = 0,75 N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 группа - программа неэффективна при </w:t>
      </w:r>
      <w:r>
        <w:rPr>
          <w:sz w:val="24"/>
          <w:szCs w:val="24"/>
        </w:rPr>
        <w:t xml:space="preserve">R &lt;0,75 N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N - число показателей (индикаторов), а R -  итоговая оценка состояния индикатора.</w:t>
      </w:r>
    </w:p>
    <w:p>
      <w:pPr>
        <w:pStyle w:val="Heading2"/>
        <w:jc w:val="center"/>
        <w:rPr/>
      </w:pPr>
      <w:r>
        <w:rPr/>
        <w:t>МУНИЦИПАЛЬНАЯ ПРОГРАММА</w:t>
      </w:r>
    </w:p>
    <w:p>
      <w:pPr>
        <w:pStyle w:val="Heading2"/>
        <w:jc w:val="center"/>
        <w:rPr/>
      </w:pPr>
      <w:r>
        <w:rPr/>
        <w:t>«Реализация отдельных полномочий Алешинского  сельского  поселения Дубровского муниципального района</w:t>
      </w:r>
    </w:p>
    <w:p>
      <w:pPr>
        <w:pStyle w:val="Heading2"/>
        <w:jc w:val="center"/>
        <w:rPr/>
      </w:pPr>
      <w:r>
        <w:rPr/>
        <w:t>Брянской области на 2020-2022 годы»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утверждена постановлением Алешинской сельской администрации от </w:t>
      </w:r>
      <w:r>
        <w:rPr>
          <w:sz w:val="28"/>
          <w:szCs w:val="28"/>
        </w:rPr>
        <w:t>26.12.2019 года № 43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ветственный исполнитель: </w:t>
      </w:r>
      <w:r>
        <w:rPr>
          <w:sz w:val="28"/>
          <w:szCs w:val="28"/>
        </w:rPr>
        <w:t>Алешинская сельская администрация.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муниципальной программы: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Эффективное исполнение полномочий исполнительных органов в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еализация полномочий по первичному воинскому учету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Обеспечение первичных мер пожарной безопасности в границах населенных пункт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ализация полномочий в сфере благоустройства территории поселения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Мероприятия по развитию спорта. 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стижение поставленных целей требует решения следующих задач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создание условий для эффективной деятельности Главы и аппарата администрации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обеспечение эффективного управления и распоряжения муниципальным имуществом (в том числе земельными участками), рационального его использования, оценки и признания прав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мобилизационной подготовки экономики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 мероприятия в сфере пожарной безопасност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рганизация и обеспечение освещения улиц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содержание мест захоронения (кладбищ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мероприятия по благоустройству территории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енсионное обеспечение;</w:t>
      </w:r>
    </w:p>
    <w:p>
      <w:pPr>
        <w:pStyle w:val="Style16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, формирование устойчивой тенденции развития сельского хозяйства.</w:t>
      </w:r>
    </w:p>
    <w:p>
      <w:pPr>
        <w:pStyle w:val="Normal"/>
        <w:autoSpaceDE w:val="false"/>
        <w:spacing w:lineRule="auto" w:line="252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исполнения расходов муниципальной программы за 2020 год представлен в таблице.</w:t>
      </w:r>
    </w:p>
    <w:p>
      <w:pPr>
        <w:pStyle w:val="Normal"/>
        <w:spacing w:lineRule="auto" w:line="252"/>
        <w:jc w:val="right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(тыс.</w:t>
      </w:r>
      <w:r>
        <w:rPr/>
        <w:t>рублей)</w:t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1066"/>
        <w:gridCol w:w="1384"/>
        <w:gridCol w:w="1371"/>
        <w:gridCol w:w="1045"/>
      </w:tblGrid>
      <w:tr>
        <w:trPr>
          <w:tblHeader w:val="true"/>
          <w:trHeight w:val="300" w:hRule="atLeast"/>
          <w:cantSplit w:val="true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н на 2020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. план на 2020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2020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.к ут.пл.</w:t>
            </w:r>
          </w:p>
        </w:tc>
      </w:tr>
      <w:tr>
        <w:trPr>
          <w:trHeight w:val="300" w:hRule="atLeast"/>
          <w:cantSplit w:val="true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 программа «Реализация отдельных полномочий Алешинского сельского поселения Дубровского муниципального района Брянской области на 2020-2022 годы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1 357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253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143,5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,62</w:t>
            </w:r>
          </w:p>
        </w:tc>
      </w:tr>
      <w:tr>
        <w:trPr>
          <w:trHeight w:val="300" w:hRule="atLeast"/>
          <w:cantSplit w:val="true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обилизационной подготов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1 276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164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064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й деятельности Главы и аппарата администр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 224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532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 46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08" w:hRule="atLeast"/>
          <w:cantSplit w:val="true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08" w:hRule="atLeast"/>
          <w:cantSplit w:val="true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и содержание имущества, находящегося в муниципальной собственности, арендованного недвижимого имуще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держание, текущий и капитальный ремонт и обеспечение безопасности гидротехнических сооруж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еализация федеральной целевой программы "Увековечение памяти погибших при защите Отечества на 2019-2024"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освещения ули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благоустройству территории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83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организации досуга и обеспечение жителей поселений услугами организаций культур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Выплата муниципальных пенс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36,5     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значения целевого показателя (индикатора) осуществляется следующим образом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</w:t>
      </w:r>
      <w:r>
        <w:rPr>
          <w:sz w:val="18"/>
          <w:szCs w:val="18"/>
          <w:lang w:val="en-US"/>
        </w:rPr>
        <w:t>F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  <w:lang w:val="en-US"/>
        </w:rPr>
        <w:t>i</w:t>
      </w:r>
    </w:p>
    <w:p>
      <w:pPr>
        <w:pStyle w:val="ConsPlusNonformat"/>
        <w:ind w:left="900" w:hanging="0"/>
        <w:rPr/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 xml:space="preserve"> = ------</w:t>
      </w:r>
    </w:p>
    <w:p>
      <w:pPr>
        <w:pStyle w:val="ConsPlusNonformat"/>
        <w:ind w:left="90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  <w:lang w:val="en-US"/>
        </w:rPr>
        <w:t>P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  <w:lang w:val="en-US"/>
        </w:rPr>
        <w:t>i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, где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Y - оценка выполнения плана мероприятий муниципальной программы, %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  - достигнутое в отчетном периоде значение  i-го целевого  индикат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ателя) муниципальной программы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  - запланированное  на   отчетный   период   значение  i-го  целев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>индикатора (показателя) муниципальной программы.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выполнения индикаторов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«Реализация отдельных полномочий Алешинского  сельского  поселения Дубровского муниципального района Брянской области на 2020 - 2022 годы» </w:t>
      </w:r>
      <w:r>
        <w:rPr/>
        <w:t xml:space="preserve">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933"/>
        <w:gridCol w:w="1346"/>
        <w:gridCol w:w="3474"/>
        <w:gridCol w:w="850"/>
        <w:gridCol w:w="851"/>
        <w:gridCol w:w="777"/>
        <w:gridCol w:w="710"/>
        <w:gridCol w:w="72"/>
        <w:gridCol w:w="36"/>
      </w:tblGrid>
      <w:tr>
        <w:trPr>
          <w:trHeight w:val="55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(индикаторы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ое значение </w:t>
            </w:r>
            <w:r>
              <w:rPr>
                <w:b/>
                <w:sz w:val="28"/>
                <w:szCs w:val="28"/>
              </w:rPr>
              <w:t xml:space="preserve">P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</w:t>
            </w: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(%)</w:t>
            </w:r>
            <w:r>
              <w:rPr>
                <w:b/>
                <w:sz w:val="28"/>
                <w:szCs w:val="28"/>
              </w:rPr>
              <w:t>Y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0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бъектов недвижимого имущества, вовлеченных в хозяйственный оборот или сделку, в отношении которых проведены техническая инвентаризация и оценка рыночн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имости, зарегистрировано право собственности муниципального образования «Алешинское сельское поселе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0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муниципального имущества муниципального образования «Алешинское сельское поселение», планируемого 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атизации, к общему количеству муниципального имущества муниципального образования «Алешинское сельское поселение», приватизация которого целесообраз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Эффективное исполнение полномочий исполнительных органов вла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0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запланированных мероприятий 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0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Реализация полномочий в сфере благоустройства территории по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 – декабрь 2020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и обеспечению освещения у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 – декабрь 2020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по сбору и вывозу мусора с территории Алешинское сельского посе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тоговая оценка состояния показателей (индикаторов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еализация отдельных полномочий Алешинского  сельского поселения Дубровского муниципального района Брянской области на 2020 - 2022 годы»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3540"/>
      </w:tblGrid>
      <w:tr>
        <w:trPr>
          <w:trHeight w:val="3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состояния показателя (индикатора) в баллах</w:t>
            </w:r>
          </w:p>
        </w:tc>
      </w:tr>
      <w:tr>
        <w:trPr>
          <w:trHeight w:val="15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бъектов недвижимого имущества, вовлеченных в хозяйственный оборот или сделку, в отношении которых проведены техническая инвентаризация и оценка рыноч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и, зарегистрировано право собственности муниципального образования «Алешинское сельское поселение»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54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муниципального имущества муниципального образования «Алешинское сельское поселение», планируемого 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, к общему количеству муниципального имущества муниципального образования «Алешинское сельское поселение», приватизация которого целесообразна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планированных мероприятий 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сфере пожарной безопасности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и обеспечению освещения улиц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по сбору и вывозу мусора с территории Алешинского сельского поселения 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оценка состояния ( R )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ценка эффективности реализац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еализация отдельных полномочий Алешинского сельского поселения Дубровского муниципального района Брянской области на 2020-2022 годы»</w:t>
      </w:r>
    </w:p>
    <w:tbl>
      <w:tblPr>
        <w:tblW w:w="92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2880"/>
      </w:tblGrid>
      <w:tr>
        <w:trPr>
          <w:trHeight w:val="25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терий эффективности</w:t>
            </w:r>
          </w:p>
        </w:tc>
      </w:tr>
      <w:tr>
        <w:trPr>
          <w:trHeight w:val="44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выше планово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 &gt;  N</w:t>
            </w:r>
          </w:p>
        </w:tc>
      </w:tr>
      <w:tr>
        <w:trPr>
          <w:trHeight w:val="410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эффективност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= N</w:t>
            </w:r>
          </w:p>
        </w:tc>
      </w:tr>
      <w:tr>
        <w:trPr>
          <w:trHeight w:val="41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ниже планово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&gt; R &gt; = 0,75 N</w:t>
            </w:r>
          </w:p>
        </w:tc>
      </w:tr>
      <w:tr>
        <w:trPr>
          <w:trHeight w:val="26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еэффекти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&lt; 0,75 N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 N - число показателей (индикаторов), а R -  итоговая оценка состояния индикатор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=7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=11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(10) &gt; N (7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согласно проведенному анализу и полученным показателям критериев эффективност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муниципального образования «Алешинское сельское поселение» на 2020 - 2022 год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эффективность программы выше плановой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ind w:left="284" w:right="5291" w:hanging="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12:00Z</dcterms:created>
  <dc:creator>User</dc:creator>
  <dc:description/>
  <cp:keywords/>
  <dc:language>en-US</dc:language>
  <cp:lastModifiedBy>Пользователь</cp:lastModifiedBy>
  <cp:lastPrinted>2018-03-29T09:16:00Z</cp:lastPrinted>
  <dcterms:modified xsi:type="dcterms:W3CDTF">2021-06-04T12:35:00Z</dcterms:modified>
  <cp:revision>16</cp:revision>
  <dc:subject/>
  <dc:title>АДМИНИСТРАЦИЯ ДУБРОВСКОГО РАЙОНА</dc:title>
</cp:coreProperties>
</file>