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ШИНС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 22 октября 2021_№26-1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    утверждении      основных направлений</w:t>
      </w:r>
    </w:p>
    <w:p>
      <w:pPr>
        <w:pStyle w:val="Normal"/>
        <w:rPr/>
      </w:pPr>
      <w:r>
        <w:rPr/>
        <w:t xml:space="preserve">налоговой  политики и бюджетной политики </w:t>
      </w:r>
    </w:p>
    <w:p>
      <w:pPr>
        <w:pStyle w:val="Normal"/>
        <w:rPr/>
      </w:pPr>
      <w:r>
        <w:rPr/>
        <w:t xml:space="preserve">Алешинского сельского поселения </w:t>
      </w:r>
    </w:p>
    <w:p>
      <w:pPr>
        <w:pStyle w:val="Normal"/>
        <w:rPr/>
      </w:pPr>
      <w:r>
        <w:rPr/>
        <w:t xml:space="preserve">Дубровского муниципального района </w:t>
      </w:r>
    </w:p>
    <w:p>
      <w:pPr>
        <w:pStyle w:val="Normal"/>
        <w:rPr/>
      </w:pPr>
      <w:r>
        <w:rPr/>
        <w:t xml:space="preserve">Брянской области на 2022 год и </w:t>
      </w:r>
    </w:p>
    <w:p>
      <w:pPr>
        <w:pStyle w:val="Normal"/>
        <w:rPr/>
      </w:pPr>
      <w:r>
        <w:rPr/>
        <w:t>плановый период  2023  и  2024 годов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соответствии со статьей 184.2 Бюджетного кодекса Российской Федерации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основные направления налоговой политики Алешинского сельского поселения Дубровского муниципального района Брянской области на 2022 год и плановый период 2023 и 2024 годов  согласно приложению № 1 к настоящему   постановл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основные направления бюджетной политики Алешинского сельского поселения Дубровского муниципального района Брянской области на 2022 год и плановый период 2023 и 2024 годов  согласно приложению № 2 к настоящему   постановлению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Глава Алешинско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Н.В. Ерш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</w:rPr>
        <w:t>Приложение № 1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 xml:space="preserve">Алешинской сельской администрации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2.10.2021г. № 26-1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  <w:color w:val="244061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  <w:color w:val="244061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</w:rPr>
        <w:t>ОСНОВНЫЕ НАПРАВЛЕНИЯ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налоговой политики муниципального образования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b/>
        </w:rPr>
        <w:t>Алешинского сельского поселения</w:t>
      </w:r>
      <w:r>
        <w:rPr>
          <w:rStyle w:val="StrongEmphasis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на</w:t>
      </w:r>
      <w:r>
        <w:rPr>
          <w:rStyle w:val="StrongEmphasis"/>
          <w:caps/>
        </w:rPr>
        <w:t xml:space="preserve"> 2021 </w:t>
      </w:r>
      <w:r>
        <w:rPr>
          <w:rStyle w:val="StrongEmphasis"/>
        </w:rPr>
        <w:t xml:space="preserve">год и на плановый период </w:t>
      </w:r>
      <w:r>
        <w:rPr>
          <w:rStyle w:val="StrongEmphasis"/>
          <w:caps/>
        </w:rPr>
        <w:t xml:space="preserve">2022 </w:t>
      </w:r>
      <w:r>
        <w:rPr>
          <w:rStyle w:val="StrongEmphasis"/>
        </w:rPr>
        <w:t>и 2023 годов</w:t>
      </w:r>
    </w:p>
    <w:p>
      <w:pPr>
        <w:pStyle w:val="Normal"/>
        <w:jc w:val="center"/>
        <w:rPr>
          <w:rStyle w:val="StrongEmphasis"/>
          <w:highlight w:val="yellow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Брянской области на 2022 год и плановый период 2023 и 2024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статьей 3 Закона Брянской области от 28.06.2007 №93-З «О 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 в целях определения подходов к формированию основных характеристик и прогнозируемых параметров проекта областного бюджета на 2022 год и плановый период 2023 и 2024 годов, обеспечивающих устойчивость и сбалансированность обла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.07.2020 № 474 «О 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0 году на текущий трехлетний период 2021 – 2023 годов и учитывают основные направления долговой политики Брянской области на 2022 – 2024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2 год и плановый период 2023 и 2024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2 год и плановый период 2023 и 2024 годов принят базовый вариант прогноза социально-экономического развития Брянской области и с учетом следующих приняты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2 – 2024 годы приняты расходы, утвержденные Законом Брянской области от 10.12.2020 № 105-З «Об областном бюджете на 2021 год и на плановый период 2022 и 2024 год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областного бюджета на 2022 – 2024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от 21.07.2020  № 204 «О национальных целях и стратегических задачах развития Российской Федерации на период до 2030 года»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и мероприятий государственных программ Брянской области и непрограммных направлений деятельности с целью достижения запланированных целевых значений показателей (индикаторов) государственных программ и эффективного использования средств областного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рянской области с 1 октября 2022 года – 4%, с 1 октября 2023 года – 4%, с 1 октября 2024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дексации стипендиального фонда для студентов на прогнозный уровень инфляции: с 1 сентября 2022 года – 4%, с 1 сентября 2023 года – 4%, с 1 сентября 2024 года – 4%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2 – 2024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действующего фонда оплаты  труда работников государственных учреждений, не попадающих под действие «майских» указов Президента России, работников органов государственной власти Брянской области: с 1 октября 2022 года – 4%, с 1 октября 2023 года – 4%, с 1 октября 2024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нимального размера оплаты труда с 1 января 2022 года в размере 13 700 рублей с увеличением на 106% к уровню 2021 года (12 850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с учетом предельного уровня софинансирования в объеме 94% в соответствии с распоряжением Правительства Российской Федерации от 27.08.2021 № 2364-р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областного бюджета на 2022 год и плановый период 2023 и 2024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Бря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4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4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</w:tc>
      </w:tr>
      <w:tr>
        <w:trPr>
          <w:trHeight w:val="9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сен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сен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сентября 2024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4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Брянской</w:t>
        <w:br/>
        <w:t>области на 2022 год и плановый период 2023 и 2024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сбалансированности областного бюджета и местных бюджетов, повышение эффективности использования бюджетных средств остается приоритетной задачей бюджетной политики Брянской области на 2022 год и на плановый период 2023 и 2024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областного и местных бюджетов и выполнения заключенных с Минфином России соглашений будет продолжено применение мер, направленных на ограничение дефицитов и уровня государственного и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Брянской области на 2022 год и на плановый период 2023 и 2024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инхронизация подходов к разработке и управлению государственными программами и региональными прое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формирование расходной части бюджета с учетом реализации новых инвести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беспечение соблюдения условий, целей и порядка предоставления целевых средств федерального бюджета в соответствии с требованиям Бюджетного кодекса Российской Федерации и заключенными с федеральными органами в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качества финансового менеджмента в органах исполнительной власти и государственных учреждениях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государствен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государственными и муниципальными финансами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ализации принципов открытости и прозрачности управления государствен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региональном уровне сформированы с учетом изменений, внесенных в главу 16 «Межбюджетные трансферты» Бюджетного кодекса Российской Федерации, нашедших отражение с поправках к Закону Брянской области от 02 ноября 2016 года № 89-З «О межбюджетных отношениях в Бря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преемственности подходов к распределению нецелевых и целевых межбюджетных трансфертов,  стабильности основных методик распределения дотаций на выравнивание бюджетной обеспеченности муниципальных районов (муниципальных округов, городских округов), поддержку мер по обеспечению сбалансированности местных бюдже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ление уровня софинансирования расходных обязательств муниципальных образований на основе показателей бюджетной обеспеченности территорий; при реализации региональных (ведомственных) проектов, государственных программ Российской Федерации, федеральных целевых программ – на уровне 1%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действие решению актуальных вопросов местного значения путем предоставления субсидий местным бюджетам на реализацию проектов инициативного бюджетир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имулирование результатов эффективного управления общественными финансами, развития экономического потенциала муниципальных образова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полнение мероприятий по социально-экономическому развитию и оздоровлению муниципальных финансов на основе заключенных соглашений с органами местного самоуправления муниципальных районов (муниципальных округов, городских округов), обеспечение реализации комплекса указанных мероприятий муниципальными районами в поселени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прозрачности и открытости межбюджетных отношений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Брянской</w:t>
        <w:br/>
        <w:t>области на 2022 год и плановый период 2023 и 2024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Брянской области на 2022 – 2024 годы сконцентрированы на развитии доходной базы консолидированного бюджет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инвести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областного 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7:00Z</dcterms:created>
  <dc:creator>User</dc:creator>
  <dc:description/>
  <cp:keywords/>
  <dc:language>en-US</dc:language>
  <cp:lastModifiedBy>Пользователь</cp:lastModifiedBy>
  <cp:lastPrinted>2021-10-21T13:49:00Z</cp:lastPrinted>
  <dcterms:modified xsi:type="dcterms:W3CDTF">2021-11-29T11:51:00Z</dcterms:modified>
  <cp:revision>8</cp:revision>
  <dc:subject/>
  <dc:title>РОССИЙСКАЯ ФЕДЕРАЦИЯ</dc:title>
</cp:coreProperties>
</file>